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t>Recommendations on the proposals of (a) Seminars/conferences/workshops etc. (b) Travel Support (c) Exhibition (d) Popular Lecture considered by the Expert Committee on Promotion and Popularization of Biotechnology (ECPPB) in the 3</w:t>
      </w:r>
      <w:r>
        <w:rPr>
          <w:rFonts w:cs="Calibri" w:ascii="Calibri" w:hAnsi="Calibri"/>
          <w:vertAlign w:val="superscript"/>
        </w:rPr>
        <w:t>rd</w:t>
      </w:r>
      <w:r>
        <w:rPr>
          <w:rFonts w:cs="Calibri" w:ascii="Calibri" w:hAnsi="Calibri"/>
        </w:rPr>
        <w:t xml:space="preserve"> Meeting  held on 21</w:t>
      </w:r>
      <w:r>
        <w:rPr>
          <w:rFonts w:cs="Calibri" w:ascii="Calibri" w:hAnsi="Calibri"/>
          <w:vertAlign w:val="superscript"/>
        </w:rPr>
        <w:t>st</w:t>
      </w:r>
      <w:r>
        <w:rPr>
          <w:rFonts w:cs="Calibri" w:ascii="Calibri" w:hAnsi="Calibri"/>
        </w:rPr>
        <w:t xml:space="preserve"> March 2013 at 11.00 a.m.</w:t>
      </w:r>
    </w:p>
    <w:p>
      <w:pPr>
        <w:pStyle w:val="TextBody"/>
        <w:rPr>
          <w:rFonts w:ascii="Calibri" w:hAnsi="Calibri" w:cs="Calibri"/>
        </w:rPr>
      </w:pPr>
      <w:r>
        <w:rPr>
          <w:rFonts w:cs="Calibri" w:ascii="Calibri" w:hAnsi="Calibri"/>
        </w:rPr>
      </w:r>
    </w:p>
    <w:p>
      <w:pPr>
        <w:pStyle w:val="TextBody"/>
        <w:jc w:val="left"/>
        <w:rPr>
          <w:rFonts w:ascii="Calibri" w:hAnsi="Calibri" w:cs="Calibri"/>
          <w:u w:val="none"/>
        </w:rPr>
      </w:pPr>
      <w:r>
        <w:rPr>
          <w:rFonts w:cs="Calibri" w:ascii="Calibri" w:hAnsi="Calibri"/>
          <w:u w:val="none"/>
        </w:rPr>
      </w:r>
    </w:p>
    <w:p>
      <w:pPr>
        <w:pStyle w:val="TextBody"/>
        <w:jc w:val="left"/>
        <w:rPr>
          <w:rFonts w:ascii="Calibri" w:hAnsi="Calibri" w:cs="Calibri"/>
          <w:u w:val="none"/>
        </w:rPr>
      </w:pPr>
      <w:r>
        <w:rPr>
          <w:rFonts w:cs="Calibri" w:ascii="Calibri" w:hAnsi="Calibri"/>
          <w:u w:val="none"/>
        </w:rPr>
        <w:t xml:space="preserve">a) Seminars/conferences/workshops etc. </w:t>
      </w:r>
    </w:p>
    <w:p>
      <w:pPr>
        <w:pStyle w:val="TextBody"/>
        <w:jc w:val="left"/>
        <w:rPr>
          <w:rFonts w:ascii="Calibri" w:hAnsi="Calibri" w:cs="Calibri"/>
          <w:sz w:val="20"/>
          <w:szCs w:val="20"/>
          <w:u w:val="none"/>
        </w:rPr>
      </w:pPr>
      <w:r>
        <w:rPr>
          <w:rFonts w:cs="Calibri" w:ascii="Calibri" w:hAnsi="Calibri"/>
          <w:sz w:val="20"/>
          <w:szCs w:val="20"/>
          <w:u w:val="none"/>
        </w:rPr>
      </w:r>
    </w:p>
    <w:tbl>
      <w:tblPr>
        <w:tblW w:w="15225" w:type="dxa"/>
        <w:jc w:val="left"/>
        <w:tblInd w:w="-20" w:type="dxa"/>
        <w:tblLayout w:type="fixed"/>
        <w:tblCellMar>
          <w:top w:w="0" w:type="dxa"/>
          <w:left w:w="108" w:type="dxa"/>
          <w:bottom w:w="0" w:type="dxa"/>
          <w:right w:w="108" w:type="dxa"/>
        </w:tblCellMar>
      </w:tblPr>
      <w:tblGrid>
        <w:gridCol w:w="557"/>
        <w:gridCol w:w="718"/>
        <w:gridCol w:w="2340"/>
        <w:gridCol w:w="2700"/>
        <w:gridCol w:w="1710"/>
        <w:gridCol w:w="997"/>
        <w:gridCol w:w="1173"/>
        <w:gridCol w:w="1160"/>
        <w:gridCol w:w="1005"/>
        <w:gridCol w:w="1150"/>
        <w:gridCol w:w="815"/>
        <w:gridCol w:w="900"/>
      </w:tblGrid>
      <w:tr>
        <w:trPr>
          <w:tblHeader w:val="true"/>
          <w:trHeight w:val="9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 No.</w:t>
            </w:r>
          </w:p>
        </w:tc>
        <w:tc>
          <w:tcPr>
            <w:tcW w:w="71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23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Title of the event, Date and Place</w:t>
            </w:r>
          </w:p>
        </w:tc>
        <w:tc>
          <w:tcPr>
            <w:tcW w:w="27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onvener Name, Designation, Email ID</w:t>
            </w:r>
          </w:p>
        </w:tc>
        <w:tc>
          <w:tcPr>
            <w:tcW w:w="99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Budget</w:t>
            </w:r>
          </w:p>
        </w:tc>
        <w:tc>
          <w:tcPr>
            <w:tcW w:w="117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stance requested from DBT</w:t>
            </w:r>
          </w:p>
        </w:tc>
        <w:tc>
          <w:tcPr>
            <w:tcW w:w="11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mount Requested/Received/Committed from organizations other than DBT</w:t>
            </w:r>
          </w:p>
        </w:tc>
        <w:tc>
          <w:tcPr>
            <w:tcW w:w="100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evious grant from DBT</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UC/SE status for previous grant</w:t>
            </w:r>
          </w:p>
        </w:tc>
        <w:tc>
          <w:tcPr>
            <w:tcW w:w="81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86</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Bioprospecting of Root Endophytes and Value Addition to Medicinal Plants</w:t>
            </w:r>
            <w:r>
              <w:rPr>
                <w:rFonts w:cs="Calibri" w:ascii="Calibri" w:hAnsi="Calibri"/>
                <w:color w:val="000000"/>
                <w:sz w:val="20"/>
                <w:szCs w:val="20"/>
              </w:rPr>
              <w:t xml:space="preserve"> 02-09-2013 - 16-09-2013 , at Amity Institute of Microbial Technology Amity University Uttar Pradesh E-3, Fourth Floor, Sector-125, Noida- 201303 Noida Uttar Pradesh</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ity Institute of Microbial Technology Amity University Uttar Pradesh E-3, Fourth Floor, Sector-125, Noida- 201303 -ajitvarma@aihmr.amity.edu</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Dr Ajit Varma, Distinguished Scientist and Professor of Eminence ajitvarma@amity.edu ;springersoilseries@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sferred to HRD task force (Dr.Suman Govil, Advi ser)</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305</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Genomics, Proteomics and Bioinformatics</w:t>
            </w:r>
            <w:r>
              <w:rPr>
                <w:rFonts w:cs="Calibri" w:ascii="Calibri" w:hAnsi="Calibri"/>
                <w:color w:val="000000"/>
                <w:sz w:val="20"/>
                <w:szCs w:val="20"/>
              </w:rPr>
              <w:t xml:space="preserve"> 19-07-2013 - 21-07-2013 , at Department of Biochemistry &amp; Biotechnology, Annamalai University, Annamalainagar Chidambaram Tamil Nadu</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amalai University, Department of Biochemistry &amp; Biotechnology, Annamalainagar , Chidhambaram , Tamil Nadu -608002 drprasadnr@gmail.com ;nrplabbio@g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B.RAJA, Assistant Professor drrajaau@gmail.com ;drrajaauedu@yahoo.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5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5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 Rs.1.00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26</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BIOINVEST</w:t>
            </w:r>
            <w:r>
              <w:rPr>
                <w:rFonts w:cs="Calibri" w:ascii="Calibri" w:hAnsi="Calibri"/>
                <w:color w:val="000000"/>
                <w:sz w:val="20"/>
                <w:szCs w:val="20"/>
              </w:rPr>
              <w:t xml:space="preserve"> </w:t>
            </w:r>
            <w:r>
              <w:rPr>
                <w:rFonts w:cs="Calibri" w:ascii="Calibri" w:hAnsi="Calibri"/>
                <w:color w:val="FF0000"/>
                <w:sz w:val="20"/>
                <w:szCs w:val="20"/>
              </w:rPr>
              <w:t>12-03-2013 - 12-03-2013</w:t>
            </w:r>
            <w:r>
              <w:rPr>
                <w:rFonts w:cs="Calibri" w:ascii="Calibri" w:hAnsi="Calibri"/>
                <w:color w:val="000000"/>
                <w:sz w:val="20"/>
                <w:szCs w:val="20"/>
              </w:rPr>
              <w:t xml:space="preserve"> , at Jacaranda, Habitat World, India Habitat Center New Delhi Delhi</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of Biotechnology Led Enterprises 123/C, 16th Main, 5th Cross, 4th Block, Koramangala, , Bangalore , Karnataka -560034 nandita@ableindia.org</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Amitesh Suman, Senior Manager Operation &amp; Business Development amitesh@ableindia.org ;amitesh.suman@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13</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36</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ymposium on </w:t>
            </w:r>
            <w:r>
              <w:rPr>
                <w:rFonts w:cs="Calibri" w:ascii="Calibri" w:hAnsi="Calibri"/>
                <w:b/>
                <w:bCs/>
                <w:color w:val="000000"/>
                <w:sz w:val="20"/>
                <w:szCs w:val="20"/>
              </w:rPr>
              <w:t>Newer approaches in welfare and health management of captive and free ranging wild animals</w:t>
            </w:r>
            <w:r>
              <w:rPr>
                <w:rFonts w:cs="Calibri" w:ascii="Calibri" w:hAnsi="Calibri"/>
                <w:color w:val="000000"/>
                <w:sz w:val="20"/>
                <w:szCs w:val="20"/>
              </w:rPr>
              <w:t xml:space="preserve"> 18-04-2013 - 21-04-2013 , at Centre for Wildlife Health, College of Veterinary Science Bhubaneswar Orissa</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Wildlife Health, College of Veterinary Science , Bhubaneswar , Orissa -751003 niranjanasahoo@hotmail.com ;aizwv2013@g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N. Sahoo, Coordinator aizwv2013@gmail.com ;niranjanasahoo@hot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AR" : Rs 300000; "Forest Dept." : Rs 250000; "ICMR" : Rs 50000; "DST" : Rs 150000; "NALCO" : Rs 5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5</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43</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Clinical Proteomics</w:t>
            </w:r>
            <w:r>
              <w:rPr>
                <w:rFonts w:cs="Calibri" w:ascii="Calibri" w:hAnsi="Calibri"/>
                <w:color w:val="000000"/>
                <w:sz w:val="20"/>
                <w:szCs w:val="20"/>
              </w:rPr>
              <w:t xml:space="preserve"> 24-06-2013 - 26-06-2013 , at Aravind Medical Research Foundation, #1, Anna Nagar Madurai Tamil Nadu</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G.Venkataswamy Eye Research Institute,Aravind Medical Research Foundation, #1, Anna Nagar , Madurai , Tamil Nadu -625020 muthu@aravind.org ;amrf@aravind.org</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Chitra Thangavel, Scientist chitra.thangavel@aravind.org ;cthangavel@aravind.org</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Rs.1.50 Lakh.</w:t>
            </w:r>
          </w:p>
        </w:tc>
      </w:tr>
      <w:tr>
        <w:trPr>
          <w:trHeight w:val="24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6</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94</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Brainstorming workshop on ˜Intervention of biotechnology in forestry in particular to forest genetics &amp; tree improvement™</w:t>
            </w:r>
            <w:r>
              <w:rPr>
                <w:rFonts w:cs="Calibri" w:ascii="Calibri" w:hAnsi="Calibri"/>
                <w:color w:val="000000"/>
                <w:sz w:val="20"/>
                <w:szCs w:val="20"/>
              </w:rPr>
              <w:t xml:space="preserve"> 29-04-2013 - 29-04-2013 , at Forest Research Institute, P.O. New Forest Dehradun Dehradun Uttarakhand</w:t>
            </w:r>
          </w:p>
        </w:tc>
        <w:tc>
          <w:tcPr>
            <w:tcW w:w="2700" w:type="dxa"/>
            <w:tcBorders>
              <w:bottom w:val="single" w:sz="4" w:space="0" w:color="000000"/>
              <w:right w:val="single" w:sz="4" w:space="0" w:color="000000"/>
            </w:tcBorders>
          </w:tcPr>
          <w:p>
            <w:pPr>
              <w:pStyle w:val="Normal"/>
              <w:rPr/>
            </w:pPr>
            <w:r>
              <w:rPr>
                <w:rFonts w:cs="Calibri" w:ascii="Calibri" w:hAnsi="Calibri"/>
                <w:color w:val="000000"/>
                <w:sz w:val="20"/>
                <w:szCs w:val="20"/>
              </w:rPr>
              <w:t>Forest Research Institute Dehradun P.O. New Forest Dehradun , Uttarakhand -248006 ppbhoj@icfre.org ;ginwalhs@rediff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P.Bhojvaid, Director ppbhoj@icfre.org</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5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5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2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7</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11</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workshop on</w:t>
            </w:r>
            <w:r>
              <w:rPr>
                <w:rFonts w:cs="Calibri" w:ascii="Calibri" w:hAnsi="Calibri"/>
                <w:color w:val="000000"/>
                <w:sz w:val="20"/>
                <w:szCs w:val="20"/>
              </w:rPr>
              <w:t xml:space="preserve"> 20-05-2013 - 26-05-2013 , at Department of Botany, Gauhati University, Gopinath Bordoloi Nagar, Guwahati Assam</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uhati University, Gopinath Bordoloi Nagar, , Guwahati , Assam -781014 registrargu@gmail.com ;registrar@gauhati.ac.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iganta Narzary, Assistant Professor d_narzary@yahoo.co.in ;digantanbri@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GC unassigned grant" : Rs 25000; "Registration fee from participants" : Rs 25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 Rs.1.00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8</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22</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Computer Applications to Biotechnology</w:t>
            </w:r>
            <w:r>
              <w:rPr>
                <w:rFonts w:cs="Calibri" w:ascii="Calibri" w:hAnsi="Calibri"/>
                <w:color w:val="000000"/>
                <w:sz w:val="20"/>
                <w:szCs w:val="20"/>
              </w:rPr>
              <w:t xml:space="preserve"> 16-12-2013 - 18-12-2013 , at Department of Chemical Engineering, IIT Bombay, Powai, MUMBAI Maharashtra</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 Bombay, Department of Chemical Engineering, Powai, , MUMBAI , Maharashtra -400076 head.che@iitb.ac.in ;sachinp@che.iitb.ac.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K. V. Venkatesh, Professor venks@iitb.ac.in ;venks@che.iitb.ac.in</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5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pics not given.</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 Rs. 1.50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9</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174</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ymposium on </w:t>
            </w:r>
            <w:r>
              <w:rPr>
                <w:rFonts w:cs="Calibri" w:ascii="Calibri" w:hAnsi="Calibri"/>
                <w:b/>
                <w:bCs/>
                <w:color w:val="000000"/>
                <w:sz w:val="20"/>
                <w:szCs w:val="20"/>
              </w:rPr>
              <w:t>Emerging Issues in Chitin and Chitosan Research</w:t>
            </w:r>
            <w:r>
              <w:rPr>
                <w:rFonts w:cs="Calibri" w:ascii="Calibri" w:hAnsi="Calibri"/>
                <w:color w:val="000000"/>
                <w:sz w:val="20"/>
                <w:szCs w:val="20"/>
              </w:rPr>
              <w:t xml:space="preserve"> 07-06-2013 - 08-06-2013 , at IHBT CSIR P.O Box-6 Palampur Himachal Pradesh</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institute of Himalayan Bioresource Technology IHBT CSIR P.O Box-6 , Palampur , Himachal Pradesh -176061 director@ihbt.res.in ;psahuja@ihbt.res.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V. Shanmugam, Senior Scientist shanpatho@yahoo.com ;shanpatho@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140000; "NABARD" : Rs 50000; "INSA" : Rs 80000; "CSIR" : Rs 30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0</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17</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Hands on Training on Molecular Biology, Microbial Biotechnology and Bioinformatics</w:t>
            </w:r>
            <w:r>
              <w:rPr>
                <w:rFonts w:cs="Calibri" w:ascii="Calibri" w:hAnsi="Calibri"/>
                <w:color w:val="000000"/>
                <w:sz w:val="20"/>
                <w:szCs w:val="20"/>
              </w:rPr>
              <w:t xml:space="preserve"> 06-05-2013 - 19-05-2013 , at ITM University (Turari Campus) NH-75 Sithouli, Morena Road, Gwalior - 475001, ( M.P. ), INDIA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M University, Opp. Sithouli Railway Station, NH-75 Sithouli, Jhansi Road, Gwalior - 475001, ( M.P. ), INDIA , jawaharbhat@gmail.com ;vivek_bajpai2001@yahoo.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Vivek Bajpai, Asstt.Professor vivek_bajpai2001@yahoo.com ;vivekbajpai@itmuniversity.ac.in</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Transferred to HRD Task force.</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33</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Level Seminar cum Conference on "Application of Bioremediation Techniques for Green Environment".</w:t>
            </w:r>
            <w:r>
              <w:rPr>
                <w:rFonts w:cs="Calibri" w:ascii="Calibri" w:hAnsi="Calibri"/>
                <w:color w:val="000000"/>
                <w:sz w:val="20"/>
                <w:szCs w:val="20"/>
              </w:rPr>
              <w:t xml:space="preserve"> 05-09-2013 - 06-09-2013 , at Karpaga Vinayaga College of Engineering and Technology Palayanoor PO, Maduranthagam (Tk), Kancheepuram- 603308, Tamil Nadu.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paga Vinayaga College of Engineering and Technology Palayanoor PO, Maduranthagam (Tk), Kancheepuram- 603308, Tamil Nadu. -603308 kvcet@live.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 BHARATHI, Assistant professor bharathipurush@gmail.com ;bharathidayana@yahoo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5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4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52</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Conference on Green Paths to Monetary Revitalization</w:t>
            </w:r>
            <w:r>
              <w:rPr>
                <w:rFonts w:cs="Calibri" w:ascii="Calibri" w:hAnsi="Calibri"/>
                <w:color w:val="000000"/>
                <w:sz w:val="20"/>
                <w:szCs w:val="20"/>
              </w:rPr>
              <w:t xml:space="preserve"> 26-09-2013 - 27-09-2013 , at Karpaga Vinayaga College of Engineering and Technology Palayanoor PO, Maduranthagam (Tk), Kancheepuram- 603308, Tamil Nadu. Kancheepuram Tamil Nadu</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paga Vinayaga College of Engineering and Technology Palayanoor PO, Maduranthagam (Tk), Kancheepuram- 603308, Tamil Nadu. -603308 kvcet@live.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R.Magesh, Assistant Professor rajinimagesh@rediff.com ;rajinimagesh@yahoo.co.in</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11</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58</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Level Seminar cum Workshop on Bioinformatics and System Biology</w:t>
            </w:r>
            <w:r>
              <w:rPr>
                <w:rFonts w:cs="Calibri" w:ascii="Calibri" w:hAnsi="Calibri"/>
                <w:color w:val="000000"/>
                <w:sz w:val="20"/>
                <w:szCs w:val="20"/>
              </w:rPr>
              <w:t xml:space="preserve"> 12-08-2013 - 14-08-2013 , at Karpaga Vinayaga College of Engineering and Technology Palayanoor PO, Maduranthagam (Tk), Kancheepuram- 603308, Tamil Nadu.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paga Vinayaga College of Engineering and Technology Palayanoor PO, Maduranthagam (Tk), Kancheepuram- 603308, Tamil Nadu. -603308 kvcet@live.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 Sivakumar, Associate Professor ksivakumar76@gmail.com ;ksivakumar_76@yahoo.co.in</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92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Rs.0.75 Lakh.</w:t>
            </w:r>
          </w:p>
        </w:tc>
      </w:tr>
      <w:tr>
        <w:trPr>
          <w:trHeight w:val="377"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14</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Hands on Training in Substantial Molecular Biotechnology Techniques and Bioinformatics</w:t>
            </w:r>
            <w:r>
              <w:rPr>
                <w:rFonts w:cs="Calibri" w:ascii="Calibri" w:hAnsi="Calibri"/>
                <w:color w:val="000000"/>
                <w:sz w:val="20"/>
                <w:szCs w:val="20"/>
              </w:rPr>
              <w:t xml:space="preserve"> 22-04-2013 - 03-05-2013 , at Loyola College, Nungambakkam. Chennai Tamil Nadu</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yola College, Nungambakkam. , Chennai , Tamil Nadu -600034 dsloy2003@yahoo.co.uk ;dsloy2003@g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 Vincent, Associate Professor svincent_loyola@yahoo.co.in ;svincentloyola@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 Rs.2.00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5</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24</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Workshop on the Structure Determination of Small and Macro Molecules</w:t>
            </w:r>
            <w:r>
              <w:rPr>
                <w:rFonts w:cs="Calibri" w:ascii="Calibri" w:hAnsi="Calibri"/>
                <w:color w:val="000000"/>
                <w:sz w:val="20"/>
                <w:szCs w:val="20"/>
              </w:rPr>
              <w:t xml:space="preserve"> </w:t>
            </w:r>
            <w:r>
              <w:rPr>
                <w:rFonts w:cs="Calibri" w:ascii="Calibri" w:hAnsi="Calibri"/>
                <w:color w:val="FF0000"/>
                <w:sz w:val="20"/>
                <w:szCs w:val="20"/>
              </w:rPr>
              <w:t>26</w:t>
            </w:r>
            <w:r>
              <w:rPr>
                <w:rFonts w:cs="Calibri" w:ascii="Calibri" w:hAnsi="Calibri"/>
                <w:color w:val="FF0000"/>
                <w:sz w:val="20"/>
                <w:szCs w:val="20"/>
                <w:vertAlign w:val="superscript"/>
              </w:rPr>
              <w:t>th</w:t>
            </w:r>
            <w:r>
              <w:rPr>
                <w:rFonts w:cs="Calibri" w:ascii="Calibri" w:hAnsi="Calibri"/>
                <w:color w:val="FF0000"/>
                <w:sz w:val="20"/>
                <w:szCs w:val="20"/>
              </w:rPr>
              <w:t xml:space="preserve"> and 28</w:t>
            </w:r>
            <w:r>
              <w:rPr>
                <w:rFonts w:cs="Calibri" w:ascii="Calibri" w:hAnsi="Calibri"/>
                <w:color w:val="FF0000"/>
                <w:sz w:val="20"/>
                <w:szCs w:val="20"/>
                <w:vertAlign w:val="superscript"/>
              </w:rPr>
              <w:t>th</w:t>
            </w:r>
            <w:r>
              <w:rPr>
                <w:rFonts w:cs="Calibri" w:ascii="Calibri" w:hAnsi="Calibri"/>
                <w:color w:val="FF0000"/>
                <w:sz w:val="20"/>
                <w:szCs w:val="20"/>
              </w:rPr>
              <w:t xml:space="preserve"> March 2013</w:t>
            </w:r>
            <w:r>
              <w:rPr>
                <w:rFonts w:cs="Calibri" w:ascii="Calibri" w:hAnsi="Calibri"/>
                <w:color w:val="000000"/>
                <w:sz w:val="20"/>
                <w:szCs w:val="20"/>
              </w:rPr>
              <w:t xml:space="preserve"> , at Mizoram University, Tanhril, Aizawl-796004 Aizawl Mizoram</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zoram University Tanhril, Aizawl-796009 , Mizoram -796009 registrar@mzu.edu.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Thangjam Robert Singh, Assistant Professor robertthangjam@gmail.com ;robert_thangjam@yahoo.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6</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182</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Tuberculosis susceptibility in Diabetics (Incidence, Biological basis, Risk Factors and Biomarkers)</w:t>
            </w:r>
            <w:r>
              <w:rPr>
                <w:rFonts w:cs="Calibri" w:ascii="Calibri" w:hAnsi="Calibri"/>
                <w:color w:val="000000"/>
                <w:sz w:val="20"/>
                <w:szCs w:val="20"/>
              </w:rPr>
              <w:t xml:space="preserve"> 10-05-2013 - 11-05-2013 , at NATIONAL INSTITUTE FOR RESEARCH IN TUBERCULOSIS (INDIAN COUNCIL OF MEDICAL RESEARCH) No. 1 Mayor Sathiyamoorthy Road, Chetpet, Chennai Tamil Nadu</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FOR RESEARCH IN TUBERCULOSIS (INDIAN COUNCIL OF MEDICAL RESEARCH) No. 1 Mayor Sathiyamoorthy Road, Chetpet, Chennai , Tamil Nadu -600031 doctorsoumya@yahoo.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oumya Swaminathan, Director doctorsoumya@yahoo.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5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5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7</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96</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Short Term Course In Advance Techniques in Material Characterization</w:t>
            </w:r>
            <w:r>
              <w:rPr>
                <w:rFonts w:cs="Calibri" w:ascii="Calibri" w:hAnsi="Calibri"/>
                <w:color w:val="000000"/>
                <w:sz w:val="20"/>
                <w:szCs w:val="20"/>
              </w:rPr>
              <w:t xml:space="preserve"> 20-05-2013 - 24-05-2013 , at National Institute of Technology, Hamirpur Anu, Hamirpur (H.P.)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Technology, Hamirpur Anu, Hamirpur (H.P.) , Himachal Pradesh -177005 director@nith.ac.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Bharti Gaur, Assistant Professor bhartigaur@nith.ac.in ;bhartigaur@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75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8</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09</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Workshop on Microbial Diversity and Bioremediation Technology (MIDBIT- 2013)</w:t>
            </w:r>
            <w:r>
              <w:rPr>
                <w:rFonts w:cs="Calibri" w:ascii="Calibri" w:hAnsi="Calibri"/>
                <w:color w:val="000000"/>
                <w:sz w:val="20"/>
                <w:szCs w:val="20"/>
              </w:rPr>
              <w:t xml:space="preserve"> 11-09-2013 - 13-09-2013 , at Department of Life Science, NIT, Rourkela Pin- 769 008, Orissa</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Technology, Rourkela NIT, Rourkela Pin- 769 008, Orissa - director@nitrkl.ac.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rajit Das, Assistant Professor surajit@nitrkl.ac.in ;surajit.cas@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200000; "CSIR" : Rs 10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9</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313</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Biophysics Symposium on Recent Perspectives in Biophysics</w:t>
            </w:r>
            <w:r>
              <w:rPr>
                <w:rFonts w:cs="Calibri" w:ascii="Calibri" w:hAnsi="Calibri"/>
                <w:color w:val="000000"/>
                <w:sz w:val="20"/>
                <w:szCs w:val="20"/>
              </w:rPr>
              <w:t xml:space="preserve"> 11-05-2013 - 11-05-2013 , at Post Graduate Institute of Medical Education and Research Sector-12 Chandigarh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 Graduate Institute of Medical Education and Research Sector-12 , Chandigarh -160012 mspgimer@yahoo.com ;anil1031@hot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nshoo Malhotra, Senior Demonstrator pgibiophysics2013@gmail.com ;anshoo.malhotra@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1457"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0</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318</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INTERNATIONAL CONFERENCE ON TECHNOLOGICAL ADVANCES IN SUPER FOODS FOR HEALTH CARE (ICTASH-13)</w:t>
            </w:r>
            <w:r>
              <w:rPr>
                <w:rFonts w:cs="Calibri" w:ascii="Calibri" w:hAnsi="Calibri"/>
                <w:color w:val="000000"/>
                <w:sz w:val="20"/>
                <w:szCs w:val="20"/>
              </w:rPr>
              <w:t xml:space="preserve"> 03-05-2013 - 04-05-2013 , at Auditorium, Convention-Cum-Cultural Complex, Pondicherry University, Puducherry-605014 Tamil Nadu</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LF-ACTUALISATION SOCIETY F-7 Mehrawali Apartments 1043-B, Ward-8, Dada Bari Jain Mandir Road Mehrauli, New Delhi-110030 -110030 iismaas@gmail.com ;naznip@g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S.Alamelu Mangai, Organizing Secretary- ICTASH-2013/Member SAS naznifsn@gmail.com ;naznip@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nd Technology (Ref.No.SR/SS/1565/12-13)" : Rs 75000; "Indian Council of Medical Research (No.7/53/13-HRD)" : Rs 15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314</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Inborn Errors of Metabolism</w:t>
            </w:r>
            <w:r>
              <w:rPr>
                <w:rFonts w:cs="Calibri" w:ascii="Calibri" w:hAnsi="Calibri"/>
                <w:color w:val="000000"/>
                <w:sz w:val="20"/>
                <w:szCs w:val="20"/>
              </w:rPr>
              <w:t xml:space="preserve"> 04-04-2013 - 08-04-2013 , at Sir Ganga Ram Hospital Sir Ganga Ram Marg Rajender Nagar New Delhi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r Ganga Ram Hospital Sir Ganga Ram Marg Rajender Nagar New Delhi -110060 rk.ganjoo@sgrh.com ;anjaliganjoo@yahoo.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I. C. Verma, Director dr_icverma@yahoo.com ;bijarnia@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25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Rs 450000; "DST" : Rs 450000; "ICMR" : Rs 45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Pending</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Rs.2.00 Lakh. </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169</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Society for Technology Management (STEM) Annual Summit 2013</w:t>
            </w:r>
            <w:r>
              <w:rPr>
                <w:rFonts w:cs="Calibri" w:ascii="Calibri" w:hAnsi="Calibri"/>
                <w:color w:val="000000"/>
                <w:sz w:val="20"/>
                <w:szCs w:val="20"/>
              </w:rPr>
              <w:t xml:space="preserve"> 15-05-2013 - 17-05-2013 , at Taj Club House No. 2, Club House Road, Chennai - 600 002 Tamil Nadu</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ciety for Technology Management 15, Hindi Nagar, Punjagutta, , Hyderabad , Andhra Pradesh -500034 prabhur@sathguru.com ;vijay@sathguru.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 Vijayaraghavan, President, STEM vijay@sathguru.com ;stemconference@stemglobal.org</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85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AR" : Rs 200000; "CSIR" : Rs 200000; "ICMR" : Rs 20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61</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BIO- AGRI 2013</w:t>
            </w:r>
            <w:r>
              <w:rPr>
                <w:rFonts w:cs="Calibri" w:ascii="Calibri" w:hAnsi="Calibri"/>
                <w:color w:val="000000"/>
                <w:sz w:val="20"/>
                <w:szCs w:val="20"/>
              </w:rPr>
              <w:t xml:space="preserve"> 19-06-2013 - 19-06-2013 , at India Habitat Center, Lodhi Road New Delhi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Associated Chambers of Commerce &amp; Industry of India 1, Community Center, Zamrudpur, Kailash Colony , New Delhi , Delhi -110048 d.s.rawat@assocham.com ;assocham@nic.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D S RAWAT, SECRETARY GENERAL d.s.rawat@assocham.com ;ombeer.tyagi@assocham.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5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51</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Best Practices in Food Safety Implementation</w:t>
            </w:r>
            <w:r>
              <w:rPr>
                <w:rFonts w:cs="Calibri" w:ascii="Calibri" w:hAnsi="Calibri"/>
                <w:color w:val="000000"/>
                <w:sz w:val="20"/>
                <w:szCs w:val="20"/>
              </w:rPr>
              <w:t xml:space="preserve"> 19-03-2013 - 20-03-2013 , at Darbari Seth Block, IHC Complex, Lodhi Road New Delhi Delhi</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Energy and Resources Institute Darbari Seth Block, IHC Complex, Lodhi Road , New Delhi , Delhi -110003 krajag@teri.res.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utan Kaushik, Senior Fellow kaushikn@teri.res.in ;kaushikn2008@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SSAI" : Rs 400000; "ICMR" : Rs 200000; "DRDO" : Rs 200000; "DST" : Rs 200000; "CSIR" : Rs 200000;</w:t>
            </w:r>
          </w:p>
        </w:tc>
        <w:tc>
          <w:tcPr>
            <w:tcW w:w="1005"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5</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15</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Symposium on Recent trends in plant and microbial research</w:t>
            </w:r>
            <w:r>
              <w:rPr>
                <w:rFonts w:cs="Calibri" w:ascii="Calibri" w:hAnsi="Calibri"/>
                <w:color w:val="000000"/>
                <w:sz w:val="20"/>
                <w:szCs w:val="20"/>
              </w:rPr>
              <w:t xml:space="preserve"> 22-03-2013 - 23-03-2013 , at University of North Bengal P/O. Rajarammohan Pur Dist. Darjeeling Siliguri West Bengal</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North Bengal Department of Botany,  P/O. Rajarammohan Pur Dist. Darjeeling , Siliguri , West Bengal -734013 subhascr@rediffmail.com ;asahanbu@yahoo.co.in</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niruddha Saha, Associate Professor asahanbu@yahoo.co.in ;subhascr@rediff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4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150000; "ICMR" : Rs 50000; "UGC" : Rs 38500; "CSIR" : Rs 50000;</w:t>
            </w:r>
          </w:p>
        </w:tc>
        <w:tc>
          <w:tcPr>
            <w:tcW w:w="1005"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Yes</w:t>
            </w:r>
          </w:p>
        </w:tc>
        <w:tc>
          <w:tcPr>
            <w:tcW w:w="1150"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Submitted</w:t>
            </w:r>
          </w:p>
        </w:tc>
        <w:tc>
          <w:tcPr>
            <w:tcW w:w="815" w:type="dxa"/>
            <w:tcBorders>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6</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44</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5th Asian Conference on Colloid and Interface Science</w:t>
            </w:r>
            <w:r>
              <w:rPr>
                <w:rFonts w:cs="Calibri" w:ascii="Calibri" w:hAnsi="Calibri"/>
                <w:color w:val="000000"/>
                <w:sz w:val="20"/>
                <w:szCs w:val="20"/>
              </w:rPr>
              <w:t xml:space="preserve"> 20-11-2013 - 23-11-2013 , at University of North Bengal Rajarammohunpur Siliguri West Bengal</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North Bengal Rajarammohunpur , Siliguri , West Bengal -734013 nbuvc@nbu.ac.in ;a_basumajumdar@vsnl.net</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miya KUmar Panda, Associate Professor akpanda1@yahoo.com ;kakalide@yahoo.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9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nd Technology, Govt. of India" : Rs 200000; "BNRS" : Rs 50000; "Ministry of Earth Sciences" : Rs 100000; "Council of Scientific and Industrial Research" : Rs 100000; "Different Instrument Manufacturers and Suppliers" : Rs 200000; "University of North Bengal" : Rs 20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737"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7</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321</w:t>
            </w:r>
          </w:p>
        </w:tc>
        <w:tc>
          <w:tcPr>
            <w:tcW w:w="234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MOLECULAR DIAGNOSTICS FOR IDENTIFICATION OF MICROORGANISMS IN AQUACULTURE</w:t>
            </w:r>
            <w:r>
              <w:rPr>
                <w:rFonts w:cs="Calibri" w:ascii="Calibri" w:hAnsi="Calibri"/>
                <w:color w:val="000000"/>
                <w:sz w:val="20"/>
                <w:szCs w:val="20"/>
              </w:rPr>
              <w:t xml:space="preserve"> 22-08-2013 - 24-08-2013 , at Department of Marine Biology Vikrama Simhapuri University College, Nellore - 524003, </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krama Simhapuri University, Dargamitta, Nellore, Andhra Pradesh -524003 drvnreddy@gmail.com ;iseht2012@g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Ch.Vijaya, Assistant Professor vijayalch@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UNCIL OF SCIENTIFIC AND INDUSTRIAL RESEARCH" : Rs 150000; "MINISTRY OF EARTH SCIENCES" : Rs 90000;</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Rs.1.50 Lakh. </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8</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213</w:t>
            </w:r>
          </w:p>
        </w:tc>
        <w:tc>
          <w:tcPr>
            <w:tcW w:w="234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conference on DNA BARCODING OF INDIAN BIODIVERSITY- GAPS, CHALLENGES AND OPPORTUNITIES</w:t>
            </w:r>
            <w:r>
              <w:rPr>
                <w:rFonts w:cs="Calibri" w:ascii="Calibri" w:hAnsi="Calibri"/>
                <w:color w:val="000000"/>
                <w:sz w:val="20"/>
                <w:szCs w:val="20"/>
              </w:rPr>
              <w:t xml:space="preserve"> 05-06-2013 - 06-06-2013 , at Pan Asia Continental 41/1 F Sarat Bose Road Kolkata-700020 Tel: + 91 33 2485 1528, 65110217, 66122099 Telefax: + 91 33 2486 2099 Kolkata West Bengal</w:t>
            </w:r>
          </w:p>
        </w:tc>
        <w:tc>
          <w:tcPr>
            <w:tcW w:w="27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oological Survey of India Prani Vigyan Bhawan, M Block, New Alipore , Kolkata , West Bengal -700053 venkyzsi56@yahoo.com ;vikaszsi77@gmail.com</w:t>
            </w:r>
          </w:p>
        </w:tc>
        <w:tc>
          <w:tcPr>
            <w:tcW w:w="17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 Venkataraman, Director venkyzsi56@gmail.com ;vikaszsi77@gmail.com</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0000</w:t>
            </w:r>
          </w:p>
        </w:tc>
        <w:tc>
          <w:tcPr>
            <w:tcW w:w="117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0000</w:t>
            </w:r>
          </w:p>
        </w:tc>
        <w:tc>
          <w:tcPr>
            <w:tcW w:w="11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0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1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8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bl>
    <w:p>
      <w:pPr>
        <w:pStyle w:val="TextBody"/>
        <w:jc w:val="left"/>
        <w:rPr>
          <w:rFonts w:ascii="Calibri" w:hAnsi="Calibri" w:cs="Calibri"/>
          <w:sz w:val="20"/>
          <w:szCs w:val="20"/>
          <w:u w:val="none"/>
        </w:rPr>
      </w:pPr>
      <w:r>
        <w:br w:type="page"/>
      </w:r>
      <w:r>
        <w:rPr>
          <w:rFonts w:cs="Calibri" w:ascii="Calibri" w:hAnsi="Calibri"/>
          <w:sz w:val="20"/>
          <w:szCs w:val="20"/>
          <w:u w:val="none"/>
        </w:rPr>
        <w:t>b) Travel Support</w:t>
      </w:r>
    </w:p>
    <w:p>
      <w:pPr>
        <w:pStyle w:val="TextBody"/>
        <w:jc w:val="left"/>
        <w:rPr>
          <w:rFonts w:ascii="Calibri" w:hAnsi="Calibri" w:cs="Calibri"/>
          <w:sz w:val="20"/>
          <w:szCs w:val="20"/>
          <w:u w:val="none"/>
        </w:rPr>
      </w:pPr>
      <w:r>
        <w:rPr>
          <w:rFonts w:cs="Calibri" w:ascii="Calibri" w:hAnsi="Calibri"/>
          <w:sz w:val="20"/>
          <w:szCs w:val="20"/>
          <w:u w:val="none"/>
        </w:rPr>
      </w:r>
    </w:p>
    <w:tbl>
      <w:tblPr>
        <w:tblW w:w="15405" w:type="dxa"/>
        <w:jc w:val="left"/>
        <w:tblInd w:w="-20" w:type="dxa"/>
        <w:tblLayout w:type="fixed"/>
        <w:tblCellMar>
          <w:top w:w="0" w:type="dxa"/>
          <w:left w:w="108" w:type="dxa"/>
          <w:bottom w:w="0" w:type="dxa"/>
          <w:right w:w="108" w:type="dxa"/>
        </w:tblCellMar>
      </w:tblPr>
      <w:tblGrid>
        <w:gridCol w:w="540"/>
        <w:gridCol w:w="15"/>
        <w:gridCol w:w="885"/>
        <w:gridCol w:w="2"/>
        <w:gridCol w:w="1438"/>
        <w:gridCol w:w="15"/>
        <w:gridCol w:w="1965"/>
        <w:gridCol w:w="15"/>
        <w:gridCol w:w="2325"/>
        <w:gridCol w:w="15"/>
        <w:gridCol w:w="1605"/>
        <w:gridCol w:w="15"/>
        <w:gridCol w:w="795"/>
        <w:gridCol w:w="15"/>
        <w:gridCol w:w="975"/>
        <w:gridCol w:w="15"/>
        <w:gridCol w:w="1065"/>
        <w:gridCol w:w="15"/>
        <w:gridCol w:w="1425"/>
        <w:gridCol w:w="15"/>
        <w:gridCol w:w="615"/>
        <w:gridCol w:w="15"/>
        <w:gridCol w:w="885"/>
        <w:gridCol w:w="15"/>
        <w:gridCol w:w="705"/>
        <w:gridCol w:w="15"/>
      </w:tblGrid>
      <w:tr>
        <w:trPr>
          <w:tblHeader w:val="true"/>
          <w:trHeight w:val="9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 No.</w:t>
            </w:r>
          </w:p>
        </w:tc>
        <w:tc>
          <w:tcPr>
            <w:tcW w:w="88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145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pplicant Name, Age, Designation</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 Place &amp; Date of the Conference/Event</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Mode of presentation, Author type and Title of the proposed paper</w:t>
            </w:r>
          </w:p>
        </w:tc>
        <w:tc>
          <w:tcPr>
            <w:tcW w:w="81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Whether the findings being presented are results of DBT project/programme</w:t>
            </w:r>
          </w:p>
        </w:tc>
        <w:tc>
          <w:tcPr>
            <w:tcW w:w="99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mount requested from DB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ravel assistance received during last three yrs from Govt. Orgs</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articulars of financial assistance the applicant is applying for/ receiving from other sources</w:t>
            </w:r>
          </w:p>
        </w:tc>
        <w:tc>
          <w:tcPr>
            <w:tcW w:w="63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etter of acceptance uploaded</w:t>
            </w:r>
          </w:p>
        </w:tc>
        <w:tc>
          <w:tcPr>
            <w:tcW w:w="9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8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ndar G , 28 years, Junior Resident sundar221103@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Neurobiochemistry Neuroscience Centre New Delhi -110029 svivek_aiims@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Annual Conference, 2013 Salt lake convention centre Salt Lake City Ohio USA 17-04-2013 - 22-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 Proton MRS study of brain in patients with OCD and their first degree relativ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344</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Organising agency) - Rs. 10500.00 - Commit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8</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Sukhwant Singh Yadav , 26 years, Post Graduate student sukhwant.yadav@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Neurobiochemistry Neuroscience Centre New Delhi -110029 svivek_aiims@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ADR/AADR/CADR General Session &amp; Exhibition Washington State Convention Center, 800 Convention Pl Seattle Washington United States of America 20-03-2013 - 23-03-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Effect of modified root-canal preparation on ramifications and microbial load"</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2</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 RAMKUMAR , 30 years, SENIOR RESIDENT ram_paeds@yahoo.com` ;ram.kumar@msn.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Neurobiochemistry Neuroscience Centre New Delhi -110029 svivek_aiims@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PE science school town ACRE 20KM north of Haifa Israel ACRE HAIFA ISRAEL 09-05-2013 - 1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SCIENCE SCHOOL FOR STUDENT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1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SHMI RANJAN DAS , 36 years, Senior Research Associate rrdas05@gmail.com ;dr_rashmipgi@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Ansari Nagar , New Delhi , Delhi -110029 kp0704@g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DIATRIC ACADEMIC SOCIETIES ANNUAL MEETING 2013 Walter E. Washington Convention Center Washington, D.C N/A USA 04-05-2013 - 0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Is the Practice of Bed share Beneficial and Safe to Neonates: A Systematic Review"</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742</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PUSA, New Delhi - Rs. 75742.00 - Requested DST - Rs. 75742.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nu Thukral , 36 years, Research Associate dranuthukral@yahoo.com ;dranuthukral@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Ansari Nagar , New Delhi , Delhi -110029 kp0704@g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DIATRIC ACADEMIC SOCIETIES ANNUAL MEETING Walter E. Washington Convention Center Washington, D.C. WASHINGTON DC USA 04-05-2013 - 0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Prevalence of Hypoxemia in Acute Respiratory and Nonˆ’Respiratory Illness in Young Infants Reporting to a Health Facility in Developing Countri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1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Bhawana Dikshit , 31 years, PhD bhawana1112@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Neurobiochemistry Neuroscience Centre  New Delhi -110029 svivek_aiims@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Hippo Tumor Suppressor Network: From Organ Size Control to Stem Cells and Cancer Hyatt Regency Monterey, Monterey, California, USA Monterey California USA 19-05-2013 - 23-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FAT1 (Drosophila fat homolog) regulates YAP1 phosphorylation and subcellular localization in human glioma cell lin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68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Chandra Kumar N , 35 years, Senior resident drchandrakumar@gmail.com ;chndr_kmr@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Neurobiochemistry Neuroscience Centre New Delhi -110029 svivek_aiims@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diatric Academic Societies 2013 Walter E. Washington Convention Center Washington DC Washington USA 05-04-2013 - 05-07-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Daily Vitamin D Supplementation with 800 IU vs. 400 IU in Preterm Infants: A Randomized Trial"</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Recommended.</w:t>
            </w:r>
          </w:p>
        </w:tc>
      </w:tr>
      <w:tr>
        <w:trPr>
          <w:trHeight w:val="116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9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ohit Saxena , 40 years, PhD Student mohitindelhi@yahoo.com ;mohit.saxena.aiims@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New Delhi AIIMS Ansari nagar , Delhi -110029 reg@aiims.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21st Annual Meeting and Exhibition Salt Lake City, UTAH, USA Salt Lake City Utah USA 20-04-2013 - 26-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Computer Aided Diagnosis of Parkinsons Disease from T1-Weighted MRI/Differential diffusivity in Parkinsonism/Short term visual memory dysfunction in Parkinsonism"</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86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 Rs. 10000.00 - Commit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jashree Das , 34 years, Assistant Professor rajashreepatra79@yahoo.co.in ;rdas@amity.edu</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ITY INSTITUTE OF BIOTECHNOLOGY AMITY UNIVERSITY SECTOR-125 NOIDA , UTTAR PRADESH -201303 kcupadhyaya@amity.edu</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 mutations of 23S rRNA is associated with clarithromycin resistance in Helicobacter pylori strains isolated from North Indian patients. Orange County Convention Center Orlando Florida USA 18-05-2013 - 21-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Gene mutations of 23S rRNA is associated with clarithromycin resistance in Helicobacter pylori strains isolated from North Indian patient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13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9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smita Shukla , 43 years, Assistant professor sshukla3@amity.edu</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ITY INSTITUTE OF BIOTECHNOLOGY AMITY UNIVERSITY SECTOR-125 NOIDA , UTTAR PRADESH -201303 kcupadhyaya@amity.edu</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3rd Annual International Conference on Advances in Biotechnology BIOTECH 2013 Global Science &amp; Technology Forum (GSTF) Singapore </w:t>
            </w:r>
            <w:r>
              <w:rPr>
                <w:rFonts w:cs="Calibri" w:ascii="Calibri" w:hAnsi="Calibri"/>
                <w:color w:val="FF0000"/>
                <w:sz w:val="20"/>
                <w:szCs w:val="20"/>
              </w:rPr>
              <w:t>18-03-2013 - 19-03-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djuvant and their influence on in vitro propagation of Dioscorea hispida - an important tuber crop"</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1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5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S.Palani , 38 years, Professor spalanitvm@gmail.com ;yuvashreetvm@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unai Engineering College, Velu Nagar, Then Mathur, Tiruvannamalai , Tamil Nadu -606603 aecbiotech@gmail.com; arunai@md2.vsnl.net.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th World Congress on Bioavailability and Bioequivalence: Pharmaceutical R &amp; D Summit DoubleTree by Hilton Beijing 168 Guang An Men Wai Avenue Xi Cheng District, Beijing 100055, China Beijing Xi Cheng District, China 20-05-2013 - 2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NEUROPROTECTIVE AND ANTIOXIDANT POTENTIAL OF INDIAN TRADITIONAL HERB CYNODON DACTYLO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8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aveen Kumar Arora , 40 years, Associate Professor nkarora_net@rediffmail.com ;nkarora.bbau@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basaheb Bhimrao Ambedkar University, (A Central University) Raebareli Road. , Lucknow , Uttar Pradesh -226025 vcbbaulucknow@yahoo.co.in; info@bbauindia.org</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Asian PGPR Conference HYATT Hotel Manila 1588 Pedro Gil Cor, M H Del Pilar Manila 1004, Philippines. Manila Philippines 21-04-2013 - 24-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Co-author" "Effect of enrichment material on the shelf life and efficiency of phosphate solubilizing bioformulatio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85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FF0000"/>
                <w:sz w:val="20"/>
                <w:szCs w:val="20"/>
              </w:rPr>
              <w:t>Department of Science &amp; Technology, New Delhi",21-08-2011,Rs.43977.00;</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ASHISH KUMAR PANDEY , 26 years, RESEARCH SCHOLAR ashish141186@gmail.com ;ashishpandey.rs.apc@iitbhu.ac.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ras Hindu University Department of Applied Chemistry, Indian Institute of Technology (BHU) Varanasi, India , Uttar Pradesh -221005 head.apc@itbhu.ac.in; maquraishi.apc@itbh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th Pacific Rim Conference on Ceramic and Glass Technology (PACRIM 10) Hotel Del Coronado, San Diego, California, USA San Diego California USA 02-06-2013 - 07-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lkoxysilane mediated Synthesis of Prussian blue Nanocomposites with palladium of variable nanogeometry: Applications in direct and HRP-catalyzed sensing of hydroge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05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rvind Prakash , 34 years, Senior Research Fellow prakash.arvind20@gmail.com ;arvind.prakash.rs.apc@itbhu.ac.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Banaras Hindu University Department of Applied Chemistry, Indian Institute of Technology (BHU) Varanasi, India , Uttar Pradesh -221005 head.apc@itbhu.ac.in; </w:t>
            </w:r>
            <w:hyperlink r:id="rId2">
              <w:r>
                <w:rPr>
                  <w:rStyle w:val="InternetLink"/>
                  <w:rFonts w:cs="Calibri" w:ascii="Calibri" w:hAnsi="Calibri"/>
                  <w:sz w:val="20"/>
                  <w:szCs w:val="20"/>
                </w:rPr>
                <w:t>maquraishi.apc@itbhu.ac.in</w:t>
              </w:r>
            </w:hyperlink>
          </w:p>
        </w:tc>
        <w:tc>
          <w:tcPr>
            <w:tcW w:w="234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10th Pacific Rim Conference On ceramic and glass Technology Hotel Del Coronado, San Diego, CA, USA San Diego CA USA 02-06-2013 - 08-06-2013</w:t>
            </w:r>
          </w:p>
        </w:tc>
        <w:tc>
          <w:tcPr>
            <w:tcW w:w="162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Oral "Lead author" "Electron transfer mediators encapsulated TiO2-Pd-ormosil modified electrode applied in electro-analysis of ascorbic acid"</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05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115973.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P.C.Pandey , 55 years, Professor pcpandey.apc@iitbhu.ac.in ;p_c_pandey@sify.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ras Hindu University Department of Applied Chemistry, Indian Institute of Technology (BHU) Varanasi, India , Uttar Pradesh -221005 head.apc@itbhu.ac.in; maquraishi.apc@itbh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th Pacific Rim Conference on Ceramic and Glass Technology, including the 2013 Glass &amp; Optical Division. Hotel Del Coronado, San Diego, California, USA San Diego California United State of America 02-06-2013 - 07-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Organically Functionalized alkoxysilane mediated synthesis of functional nanomaterials and their applicati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05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bhU) - Rs. 75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6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radeep Srivastava , 47 years, Associate Professor drpradeep19@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ras Hindu University Department of Applied Chemistry, Indian Institute of Technology (BHU) Varanasi, India , Uttar Pradesh -221005 head.apc@itbhu.ac.in; maquraishi.apc@itbh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2nd annual conference of the Australian society of biomaterial and tissue engineering Novorel Barossa Valley Resort,Barossa Valley South Australia Adilaide South Australia Australia 02-04-2013 - 05-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 comparative study of cellular compatibility of various polymeric scaffolds for chondrocyte cultur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NAT IONAL SCIENCE ACADEMY - Rs. 108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nshul Shakya , 28 years, Research Scholar ashakya.rs.phe@itbhu.ac.in ;shakyaanshul@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ras Hindu University Department of Pharmaceutics, Institute of Technology, Banaras Hindu University , Varanasi , Uttar Pradesh -221005 bmishra.phe@itbh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nd International Conference on Pharma-Nutrition 2013 Pharma-nutrition 2013, MAX Atria, the new convention wing at the Singapore EXPO, Singapore Singapore 15-04-2013 - 17-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 comparative pharmacological study with a Fumaria indica extract and monomethyl-fumarat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6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riyanka Singh , 26 years, Research scholar priyahope.2007@gmail.com ;priyahope.2007@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ras Hindu University Registrar office, Institute of Technology, Central office , Varanasi , Uttar Pradesh -221005 registrar@bh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International conference on Bio-sensing Technology Hotel Melia Sitges, Joan Salvat Papasseit, 38 Sitges - Barcelona 08870 Spain Sitges Catalonia spain 12-05-2013 - 16-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 rice peroxidase modified carbon paste enzymosensor for dopamine levels in biological fluid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52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62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Om Prakash Singh , 30 years, Senior Research Fellow opbhu07@gmail.com ;opsinghimsbhu@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ras Hindu University, Department of Biochemistry, Institute of Medical Sciences, Varanasi , Uttar Pradesh -221005 ddass@satyam.net.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LEISH5 Porto de Galinhas, Rodovia PE Pernambuco Brazil 13-05-2013 - 1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Microplate based IFN-Î³ release assay (IGRA) as a marker for Leishmania donovani infectio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64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7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1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DINESH KUMAR , 31 years, RESEARCH STUDENT praja_dinesh@yahoo.co.in ;dineshprajapati109@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ras Hindu University,Department of Biochemistry, Institute of Medical Sciences,  Varanasi , Uttar Pradesh -221005 ddass@satyam.net.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 LEISH-5 Porto de Galinhas, Pernambuco, Brazil Recife Porto de Galinhas Brazil 13-05-2013 - 1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1.A comparative evaluation of diagnostic accuracy of commercially available immunochromatographic test for VL on whole blood as well as serum at both bed site and laboratory site. 2.CLONING, EXPRESSION AND PURIFICATION OF L. DONOVANI SPECIFIC ANTIGEN FOR "</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64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30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5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inku Verma , 38 years, Teaching Faculty- Guest faculty (full time) development.bu@gmail.com ;rinkuv@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galore University , Karnataka -560056 development.bu@gmail.com; nandeesha.devlopment@gmail.com</w:t>
            </w:r>
          </w:p>
        </w:tc>
        <w:tc>
          <w:tcPr>
            <w:tcW w:w="234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1st Symposium of IWWG Asian Regional Branch (IWWG- ARB) International Conference JAPAN Hokkaido University Kita 13, Nishi 8, Kita-ku , Sapporo 060-8628 JAPAN matsuto@eng.hokudai.ac.jp http://wastegr2-er.eng.hokudai.ac.jp/home (Lab) Sapporo Hokkaido Japan 1</w:t>
            </w:r>
            <w:r>
              <w:rPr>
                <w:rFonts w:cs="Calibri" w:ascii="Calibri" w:hAnsi="Calibri"/>
                <w:color w:val="FF0000"/>
                <w:sz w:val="20"/>
                <w:szCs w:val="20"/>
              </w:rPr>
              <w:t>8</w:t>
            </w:r>
            <w:r>
              <w:rPr>
                <w:rFonts w:cs="Calibri" w:ascii="Calibri" w:hAnsi="Calibri"/>
                <w:color w:val="000000"/>
                <w:sz w:val="20"/>
                <w:szCs w:val="20"/>
              </w:rPr>
              <w:t>-03-2013 - 20-03-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Co-author" "Potential of biogas production from food waste in a uniquely designed reactor under lab conditi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1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Y.V. HARINATH , 45 years, Scientific Officer-F yvh@igcar.gov.in ;yvhbarc@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habha Atomic reserach Centre Molecular Biology Division, Bhabha Atomic Reserach Center , Mumbai , Maharashtra -400085 sksmbd@barc.gov.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at Exchager Fouling and Cleaning-2013 Danubius Grand Hotel Margitsziget, 1138 Bubapest, Margitsziget, Hungary Budapest Hungary 09-06-2013 - 14-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Design, Construction and Operation of a flow-through test facility for carrying out experiments on heat exchanger biofouling"</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87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1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M Pandey, 41 years, Associate Professor dmpandey@bitmesra.ac.in ;pandeydm@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rla Institute of Technology, Mesra , Ranchi , Jharkhand -835215 registrar@bitmesra.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rst Legume Society Conference (LSC1) - 2013 Hotel Park Novi Sad Serbia 07-05-2013 - 11-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Co-author" "In silico identification and annotation of some stress responsive genes in peanut EST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476</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26</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Dr. Ashoke Sharon , 37 years, Associate Professor asharon@bitmesra.ac.in ;ashoke.sharon@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rla Institute of Technology, Mesra , Ranchi , Jharkhand -835215 registrar@bitmesra.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26th International Conference on Antiviral Research Hyatt Regency, San Francisco, California, USA San Francisco California USA 11-05-2013 - 15-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Poster "Lead author" "Synthesis and Anti-HCV Activity of pyrazolo[3,4-d]pyrimidine carbocyclic nucleosid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Society of Antiviral Reseach - Rs. 90000.00 - Commit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44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8</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Pooja Jadiya , 28 years, Senior Research Fellow poojajadia@gmail.com ;anazir@cdri.res.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al Drug Research Institute Lucknow Chattar Manzil Palace , Lucknow , Uttar Pradesh -226001 neeloo888@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th International C. elegans Meeting University of California, Los Angeles, CA, USA Los Angeles CA USA 26-06-2013 - 30-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Sirtuin Mediated Neuroprotection and its Association with Autophagy and Apoptosis: Studies Employing Transgenic C. elegans Model"</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33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jeev Ranjan , 30 years, Senior Research Fellow rajeev694@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al Food Technological Research Institute, Mysore 570 020, (CSIR) India , Karnataka -570020 prakash@cftri.com; director@cftri.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International Bio-Sensing Technology Conference The MÃ©lia Hotel,Joan Salvat Papasseit, 38, Sitges Barcelona Spain 12-05-2013 - 15-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TPase Inhibitor based Firefly Luciferase Biosensing Assay Format as an Efficient Fish Freshness Indicator"</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69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7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GIRISH CHANDRAN , 27 years, senior research fellow (Research Scholar) changirish86@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al Food Technological Research Institute, Mysore 570 020, (CSIR) India , Karnataka -570020 prakash@cftri.com; director@cftri.com</w:t>
            </w:r>
          </w:p>
        </w:tc>
        <w:tc>
          <w:tcPr>
            <w:tcW w:w="234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9th International Congress on Mental Dysfunction &amp; Other Non-Motor Features in Parkinson™s Disease and Related Disorders “ MDPD 2013, Seoul, Republic of Korea, April 18-21, 2013. COEX World Trade Center Samseong-Dong Gangnam-gu Seoul Seoul South Korea-Republic of Korea 18-04-2013 - 21-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EVIDENCE OF NEUROPROTECTIVE EFFICACY OF SELAGINELLA (THE RESURRECTION HERB) IN DROSOPHILA MELANOGASTER: THERAPEUTIC IMPLICATIONS TO PARKINSON\'S DISEAS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64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New Delhi - Rs. 46645.00 - Requested DST, New Delhi - Rs. 46645.00 - Requested ICMR, New Delhi - Rs. 46645.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 Thanikaivelan , 37 years, Senior Scientist thanik8@yahoo.com ;thanik8@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AL LEATHER RESEARCH INSTITUTE ADYAR CHENNAI , Tamil Nadu -600020 clrim@vsnl.com; pme@clri.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XXII Congress of the International Union of Leather Technologists &amp; Chemists Societies SHERATON ISTANBUL MASLAK HOTEL AND CONGRESS CENTER Istanbul Maslak Turkey 29-05-2013 - 31-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Poster "Lead author" "1. Hybrid Collagen-Cellulose-Albumin Biofibers from Skin Waste: A Potential Bioabsorbable Suture Material; 2. Biodiesel Production from Limed Fleshing Waste of Leather Industry: Alkaline Versus Bio-Catalysi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CS - Rs. 50500.00 - Requested CSIR-YSA - Rs. 37000.00 - Sanction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2</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KANAGARAJ , 45 years, Principal Scientist jkraj68@yahoo.co.uk ;jkraj68@hot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AL LEATHER RESEARCH INSTITUTE ADYAR CHENNAI , Tamil Nadu -600020 clrim@vsnl.com; pme@clri.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UNION OF LEATHER TECHNOLOGISTS AND CHEMISTS SOCIETES Sheraton Istanbul maslak hotel and congress center, Istanbul, Turkey. Istanbul Turkish state Turkey 29-05-2013 - 31-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Biodegradation of azo dye by using azoreductase enzyme and its relevance in leather manufactur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4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4</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Ghulam Hassan Dar , 29 years, CSIR-SRF ghbiochm@ccmb.res.in ;ghbiochm@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Cellular and Molecular Biology Uppal Road Habshiguda , Hyderabad , Andhra Pradesh -500007 director@ccmb.res.in; mohan@ccmb.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th Annual meeting American Society of Gene and Cell therapy 90 South West Temple, Salt Lake city Salt Lake Utah USA 14-05-2013 - 18-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Targeted Delivery of short interfering RNA by human TAR RNA-binidng Protein Affibody Chimaer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73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CMB, Hyderabad - Rs. 24510.00 - Sanctioned DST - Rs. 77739.00 - Requested ICMR - Rs. 77739.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6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4</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Dr. Anshuman Mishra , 35 years, Research Associate anshuman@ccmb.res.in ;anshuindia@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Cellular and Molecular Biology Uppal Road Habshiguda , Hyderabad , Andhra Pradesh -500007 director@ccmb.res.in; mohan@ccmb.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World Congress on Leishmaniasis-WORLDLEISH 5 ENOTEL CONVENTION CENTRE PORTO DE GALINHAS PERNAMBUCO BRAZIL 13-05-2013 - 1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1)[Abstract ID: 703] GENETIC ANALYSIS OF IL-4 IMMUNO-GENETIC FACTOR IN INDIAN VISCERAL LEISHMANIASIS; [Abstract ID: 118] RISK FACTOR ANALYSIS IN INDIAN VISCERAL LEISHMANIASIS MULTICASE FAMILI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136</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8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apil Sirohi , 29 years, Senior Research Fellow kapilsirohi@ccmb.res.in ;kapilsirohi.iitb@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Cellular and Molecular Biology Uppal Road Habshiguda , Hyderabad , Andhra Pradesh -500007 director@ccmb.res.in; mohan@ccmb.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phagy: Molecular mechanism, physiology and pathology The Hurtigruten ship MS Trollfjord Bergen and Tromso Norway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M98K-OPTN induces transferrin receptor degradation and RAB12-mediated autophagic death in retinal ganglion cell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686</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6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Rakhi Sharma , 26 years, PhD-SRF rakhi@ccmb.res.in ;shravi19aug@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Cellular and Molecular Biology Uppal Road Habshiguda , Hyderabad , Andhra Pradesh -500007 director@ccmb.res.in; mohan@ccmb.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perimental Nuclear Magnetic Resonance Conference Asilomar Conference Grounds 800 Asilomar Boulevard Pacific Grove California United States 14-04-2013 - 19-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Structure-Function Relationship of CRC, a Global Regulator in Pseudomona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287</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mbridge Isotopes Limited - Rs. 37000.00 - Commit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w:t>
            </w:r>
          </w:p>
        </w:tc>
      </w:tr>
      <w:tr>
        <w:trPr>
          <w:trHeight w:val="17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1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VIVEK TIWARI , 30 years, SRF (Ph.D.) vivektiwari@ccmb.res.in ;vivektiwari10dec@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Cellular and Molecular Biology Uppal Road Habshiguda , Hyderabad , Andhra Pradesh -500007 director@ccmb.res.in; mohan@ccmb.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st Annual Meeting of International Society for Magnetic Resonance in Medicine Salt Palace Convention Center Salt Lake City Utah United States of America 20-04-2013 - 26-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Neuronal and Astroglial Metabolism in APP-PS1 Mouse Model of Alzheimer's Disease with Progress of Ag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378</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 India",05-05-2012,Rs.72000.00;</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Organizers - Rs. 11000.00 - Commit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andip Pal , 36 years, Assistant Professor drsandippall@gmail.com ;drcgpal@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ristian Medical College , Vellore , Tamil Nadu -632002 research@cmcvellore.ac.in; princi@cmcvellore.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gestive Disease Week, 2013 Orange County Convention Centre Orlando Florida USA 18-05-2013 - 21-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Co-author" "Esterified starch as a treatment for acute gastroenteritis - a double blind randomized controlled trial"</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402</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plied for --ICMR - Rs. 43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2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anjay Yadav , 35 years, Scientist C sanjayitrc@gmail.com ;sanjay@iitr.res.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Indian Institute of Toxicology Research, M.G. Marg, Post Box 80 , Lucknow , Uttar Pradesh -226001 Iqbal@iitr.res.in; ahmadi@sify.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SN-ASN 2013: 24th Biennial meeting of ISN-ASN in Cancun, Mexico Cancun Convention Centre Cancun Mexico </w:t>
            </w:r>
            <w:r>
              <w:rPr>
                <w:rFonts w:cs="Calibri" w:ascii="Calibri" w:hAnsi="Calibri"/>
                <w:color w:val="FF0000"/>
                <w:sz w:val="20"/>
                <w:szCs w:val="20"/>
              </w:rPr>
              <w:t>20-04-2013 -24-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MicroRNAs as macro molecules in regulatory circuit of Neuronal differentiatio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5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71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hiv Poojan , 29 years, Senior Research Fellow s.poojan@iitr.res.in ;shukla.shivpoojan@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Indian Institute of Toxicology Research, M.G. Marg, Post Box 80 , Lucknow , Uttar Pradesh -226001 Iqbal@iitr.res.in; ahmadi@sify.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rdon Research Conference on Epithelial Differentiation &amp; Keratinization Il Ciocco Tuscany Resort in Lucca (Barga) Italy Lucca Italy 12-05-2013 - 1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Gene expression profile of quiescent mouse epidermis stem cell: a comparative analysis with syngeneic macrophages and fibroblast C3H10T1/2 cell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85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 - Rs. 64851.00 - Requested DST - Rs. 64851.00 - Requested CSIR - Rs. 64851.00 - Requested Gordon Research Conference - Rs. 67500.00 - Sanction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2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Keerti Jain , 29 years, Research Scholar keertijain02@gmail.com ;kjpharma09@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 Sagar , Madhya Pradesh -470003 registrar31@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International Symposium Frontiers in Polymer Science Joan Salvat Papasseit, 38 Sitges (Near Barcelona), 08870 Spain Sitges Barcelona Spain 21-05-2013 - 23-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Treatment of Cancer with Anti-Angiogenic Carrier for Anticancer Agent: Dual Attack on Cancer"</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33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1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Vijay Mishra , 34 years, Ph.D Research Scholar vijaymishra2@gmail.com ;vijaymishra25@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 Sagar , Madhya Pradesh -470003 registrar31@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ONTIERS IN POLYMER SCIENCE-2013 Joan Salvat Papasseit, 38 Sitges (Near Barcelona), 08870 Spain Sitges Barcelona Spain 21-05-2013 - 23-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cetazolamide Loaded Dendritic Nano-Architectures: A Novel Approach for Treatment of Glaucom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33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12</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 Udita Agrawal , 28 years, Research Scholar uditaagrawal.pharma@gmail.com ;neelesh81mph@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 Sagar , Madhya Pradesh -470003 registrar31@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International Symposium Frontiers in Polymer Science-2013 Joan Salvat Papasseit, 38 Sitges (Near Barcelona), 08870, Spain Spain 21-05-2013 - 23-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DEVELOPMENT AND CHARACTERIZATION OF DITHRANOL LOADED NANOSTRUCTURED LIPID CARRIERS FOR TOPICAL TREATMENT OF PSORIASI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33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2</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 Neelesh Kumar Mehra , 31 years, Research Scholar neelesh81mph@gmail.com ;uditaagrawal.pharma@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 Sagar , Madhya Pradesh -470003 registrar31@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ird International Symposium Frontiers in Polymer Science MeliÃ¡ Sitges Hotel Congress Centre Joan Salvat Papasseit, 38 Sitges - Barcelona 08870 Spain Spain Sitges Spain 21-05-2013 - 23-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Surface Modified Multi-walled Carbon Nanotubes For Effective Cancer Therap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33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Gowri Priya Chidambaranathan , 39 years, Scientist gowri@aravind.org ;gowric2002@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G.Venkataswamy Eye Research Institute,Aravind Medical Research Foundation Aravind Medical Research Foundation, #1, Anna Nagar , Madurai , Tamil Nadu -625020 muthu@aravind.org; amrf@aravind.org</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for Research in Vision and Ophthalmology 2013 Washington State Convention Center 800 Convention Place Seattle Washington United States of America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Evaluation of surface free energy of Aurolab Aqueous Drainage Implant (AADI) and its influence on cell adhesion property, in comparison with Baerveldt Implant"</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Nithya Velusamy , 27 years, Research Scholor nithyamicro8@gmail.com ;lalitha@aravind.org</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G.Venkataswamy Eye Research Institute,Aravind Medical Research Foundation Aravind Medical Research Foundation, #1, Anna Nagar , Madurai , Tamil Nadu -625020 muthu@aravind.org; amrf@aravind.org</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for Research in Vision and Ophthalmology Washington State Convention Center Seattle Washington United States of America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Molecular Epidemiology of Methicillin Resistant Staphylococcus aureus (MRSA) Causing Ocular Infections in South Indi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ushil Kumar Dubey , 33 years, Senior Research Fellow sushgveri@gmail.com ;sushamrf@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G.Venkataswamy Eye Research Institute,Aravind Medical Research Foundation Aravind Medical Research Foundation, #1, Anna Nagar , Madurai , Tamil Nadu -625020 muthu@aravind.org; amrf@aravind.org</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VO 2013 Washington State Convention Center Seattle Washington USA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Identification of Mutations in Candidate Genes in Patients with Globe Anomalies: A Targeted Next-Generation Sequencing Approach"</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onika Rathi , 29 years, Senior Research Fellow rathisonika7@gmail.com ;sweetsonia29@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yderabad Eye Research Foundation, L V Prasad Eye Institute, Banjara Hills Road No. 2, Hyderabad 500 034 , Andhra Pradesh -500034 dbala@lvpei.org; dbala@opera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 meeting Washington State convention center Seattle washington united states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Quantitative Analysis of Vitreous Humor Reveals Distinct Protein Profile in patients with Retinopathy of Prematurit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96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59</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Shubha Tiwari , 31 years, Senior Research Fellow tiwari.shubha@gmail.com ;shubha@lvpei.org</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yderabad Eye Research Foundation, L V Prasad Eye Institute, Banjara Hills Road No. 2, Hyderabad 500 034 , Andhra Pradesh -500034 dbala@lvpei.org; dbala@opera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 Meeting, Association for Research in Vision and Ophthalmology Washington State Convention Center 7th Ave &amp; Pike St Seattle Washington United States of America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Stem “Like Cells in Serum Free In-vitro Cultures of Human Lacrimal Gland"</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17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8</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 Rajeshwari Sinha , 26 years, PhD scholar rajeshwari.sinha@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 Delhi Hauz Khas , New Delhi -110016 sundar@dbeb.iitd.ac.in; sundar@jhu.edu</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LOPHILES 2013 University of Connecticut Storrs, CT, USA Storrs Connecticut USA 23-06-2013 - 27-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Characterization and structural evaluation of solvent stable protease from halophilic Bacillus sp. EMB9: Differential role of metal ions in stability and activit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34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 Delhi - Rs. 20000.00 - Sanction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OHITA UPADHYAY , 24 years, RESEARCH SCHOLAR mohitaupadhyay11@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 Delhi Hauz Khas , New Delhi -110016 sundar@dbeb.iitd.ac.in; sundar@jhu.edu</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International Conference and Exhibition on Pharmaceutics &amp; Novel Drug Delivery Systems HiltonChicago/Northbrook 2855 N. Milwaukee Ave. Northbrook, IL60062 Chicago, USA CHICAGO ILLINOIS USA 08-04-2013 - 1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Poster "Lead author" "Designing of magnetic nanoparticle based diagnositic kit for ultrasensitive detection of enteric fever: Evanescent-wave optical illumination studi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80000.00 - Requested CSIR - Rs. 50000.00 - Requested CICS - Rs. 5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HUL MISRA , 25 years, RESEARCH SCHOLAR biotech.rahul.mishra@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 Delhi Hauz Khas , New Delhi -110016 sundar@dbeb.iitd.ac.in; sundar@jhu.edu</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International Conference and Exhibition on Pharmaceutics &amp; Novel Drug Delivery Systems HiltonChicago/Northbrook 2855 N. Milwaukee Ave. Northbrook, IL60062 Chicago, USA CHICAGO ILLINOIS USA 08-04-2013 - 1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Poster "Lead author" "Engineering Drug Nanocarriers for Delivery of Chemotherapeutic Drug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80000.00 - Requested CSIR - Rs. 50000.00 - Requested CICS - Rs. 5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nish Goyal , 29 years, Research Scholar manish55552@gmail.com ;manishgoyal.iicb@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Chemical Biology 4, Raja S C Mullick Road, Jadavpur , Kolkata , West Bengal -700032 director@iicb.res.in; siddhartharoy@iicb.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BO Conference Series Chromatin and Epigenetics European Molecular Biology Laboratory Hedilberg Baden-Wurttemberg Germany 08-05-2013 - 1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Functional implication of Plasmodium falciparum Alba3 (PfAlba3) in the regulation of var gene expression via interaction with histone deacetylase PfSir2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51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Indra Mani Sharma , 27 years, PhD student indrabhu@gmail.com ;indar@mbu.iisc.ernet.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Science , Bangalore , Karnataka -560012 diroff@admin.iisc.ernet.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berculosis Drug Development II Ciocco Lucca Tuscany Italy 21-07-2013 - 26-07-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Oligomerization, Localization and Phenotypic studies with MSDGC-1: a bifunctional multidomain protein involved in c-di-GMP turnover in Mycobacterium smegmati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296</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nd Technology - Rs. 8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2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Hrushikesh Tukaram Garud , 30 years, Research Scholar garudht@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Department of Biotechnology, Kharagpur, Kharagpur 721302. West Bengal -721302 amitk@hijli.iitkgp.ernet.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2013 IEEE International Symposium on Biomedical Imaging The Westin San Francisco Market Street 50 Third Street San Francisco California USA 07-04-2013 - 11-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Method and System for Segmentation of Clustered Nuclei in Microscopic Images of Breast Fine Needle Aspiration Cytology Smear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02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5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Binapani Mahaling , 30 years, PhD Student mahaling@iitk.ac.in ;mahaling.binapani@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Kanpur , Uttar Pradesh -208016 rnd@iitk.ac.in; arrnd@iitk.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13 ARVO Annual Meeting Washington State Convention Center 7th Avenue and Pike Street Seattle, WA 98101 US Seattle Washington US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Design of a Non-Invasive Core-shell Nanoparticulate Drug Delivery System for Posterior Part of the Ey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902</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 Kanpur - Rs. 20000.00 - Committed IIT Kanpur - Rs. 70000.00 - Requested DST - Rs. 190000.00 - Requested ICMR - Rs. 19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hovik Deb , 29 years, Research Fellow shovikiitkgp@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Kharagpur, (W.B.), India Indian Institute of Technology , Kharagpur , West Bengal -721302 tripti.swarnkar@cse.iitkgp.ernet.in; swarnkar.tripti@g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th International Symposium on Soil Organic Matter 2013 Zhongshan Hotel (Jiangsu Conference Center), 307 Zhongshan East Road,Nanjing, China Nanjing Jiangsu Province China 05-05-2013 - 10-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Impact of cropping system onto microbial and organic C dynamics in saline soils of coastal agro-ecosystem"</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57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5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Ipsita Pal , 29 years, Senior Research Fellow ipsita.pal1984@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Kharagpur, (W.B.), India Indian Institute of Technology , Kharagpur , West Bengal -721302 tripti.swarnkar@cse.iitkgp.ernet.in; swarnkar.tripti@g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ACR Annual Meeting 2013 WALTER E. WASHINGTON CONVENTION CENTER IN WASHINGTON, DC, USA Washington District of Columbia USA 06-04-2013 - 1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GSK690693 enhances Celecoxib mediated apoptosis by an Akt mediated pathway in colon cancer"</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ayamon D Mathew , 30 years, PhD Scholar dayamon@gmail.com ;dayamon_mathew@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Veterinary Research Institute , Bareilly , Uttar Pradesh -243122 dirivri@ivri.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th ASIAN BIOMATERIALS CONGRESS Hong Kong University of Science and Technology Clearwater bay of Kowloon peninsula Hong Kong Hong Kong China 26-06-2013 - 29-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Three-Dimensional Bio-Engineered Dermal Matrices Seeded With Mesenchymal Stem Like Cells To Enhance Skin Wound Healing"</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75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5</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FF0000"/>
                <w:sz w:val="20"/>
                <w:szCs w:val="20"/>
              </w:rPr>
              <w:t>Dr Naveen Kumar</w:t>
            </w:r>
            <w:r>
              <w:rPr>
                <w:rFonts w:cs="Calibri" w:ascii="Calibri" w:hAnsi="Calibri"/>
                <w:color w:val="000000"/>
                <w:sz w:val="20"/>
                <w:szCs w:val="20"/>
              </w:rPr>
              <w:t xml:space="preserve"> , 52 years, Principal Scientist naveen.ivri1961@gmail.com ;naveen@ivri.res.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Veterinary Research Institute , Bareilly , Uttar Pradesh -243122 dirivri@ivri.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th ASIAN BIOMATERIALS CONGRESS Hong Kong University of Science and Technology, Clearwater bay of Kowloon peninsula, Hong Kong Hong Kong CHINA 26-06-2013 - 29-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Development of Biomaterials for Veterinary Patients: From Laboratory to Clinical Applicati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75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hul Prabhu Rathod , 27 years, Ph.D student rathod.rahul7532@gmail.com ;rpr.duggaludct.22@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Chemical Technology ICT, N. P. Marg Matunga East , Mumbai , Maharashtra -400019 gdyadav@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th European Congress of Chemical Engineering / 2nd European Congress of Applied Biotechnology Churchillplein 10, 2517 JW The Hague, The Netherlands The Hague South Holland The Netherlands 21-04-2013 - 25-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Development and Characterization of Noodles and Expanded Product Made from Lentil and Rice Blend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75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2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Yogesh Sahebrao Ahire , 28 years, Ph. D Tech Research Student yogeshsahire@gmail.com ;yogeshsahire@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Chemical Technology ICT, N. P. Marg Matunga East , Mumbai , Maharashtra -400019 gdyadav@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atings Science International (COSI) 2013 Conference Center of Hotels van Oranje, Noordwijk, The Netherlands. Noordwijk South Holland Netherlands 24-06-2013 - 28-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Synthesis of BMA-DMAEMA-TMPTA Hyperbranched Polymers via Reverse ATRP &amp; Its Application as Multifunctional Additive for Coating Applicati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72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8</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 Sathi Babu Chodisetti , 27 years, Research Scholar sathibabu@imtech.res.in ;sathibabuchodisetti@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Microbial Technology, Sector 39A, , Chandigarh -160036 director@imtech.res.in; sahni@imtech.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munology 2013 Hawaii Convention center, Honolulu, Hawaii Honolulu Hawaii 03-05-2013 - 0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Cooperation of CD86 signaling with TLR-2 in the activation of resting B cells: a novel BCR independent pathway of stimulating B cell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894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TECH - Rs. 48000.00 - Committed IMTECH - Rs. 48000.00 - Commit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USHANTA KUMAR MISHRA , 31 years, Senior Research Fellow sushant.mishra07@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NUCLEAR MEDICINE &amp; ALLIED SCIENCES, DRDO INMAS, DRDO S. K . MAZUMDAR ROAD TIMARPUR DELHI-110054 -110054 directorinmas@gmail.com; director@inmas.drdo.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21st Annual Meeting and Exhibition, Discovery, Innovation and Application: Advancing MR for improved Health 100 SW Temple, Salt Lake City SALT LAKE CITY UTAH USA 20-04-2013 - 26-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Tracking of Labelled Stem Cells after Traumatic Brain Injury: A Serial, in vivo Magnetic Resonance Imaging Stud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84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adhana Singh , 28 years, SRF sadhana_singh15@yahoo.com ;singhsadhana911@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NUCLEAR MEDICINE &amp; ALLIED SCIENCES, DRDO INMAS, DRDO S. K . MAZUMDAR ROAD TIMARPUR DELHI-110054 -110054 directorinmas@gmail.com; director@inmas.drdo.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PA 2013 Nice - Acropolis 1 Esplanade Kennedy Nice, Cedex 4 Cedex Nice France 06-04-2013 - 09-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 COMBINED FMRI AND VBM STUDY TO SHOW MOTOR DEFICITS IN SCHIZOPHRENIC VERSUS CONTROL SUBJECTS DURING A SIMPLE MOTOR TASK"</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55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5855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9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Deepika Bagga , 26 years, JRF deepikabagga13@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NUCLEAR MEDICINE &amp; ALLIED SCIENCES, DRDO INMAS, DRDO S. K . MAZUMDAR ROAD TIMARPUR DELHI-110054 -110054 directorinmas@gmail.com; director@inmas.drdo.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21st Annual meeting and exhibition Salt Palace Convention Center ¢ Salt Lake City, Utah, USA Salt Lake city Utah USA 20-04-2013 - 26-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ssociating neuropsychological deficits with decreased gray and white matter density in alcohol dependents: a voxel based morphometric analysis using DARTEL .2."</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04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MRM - Rs. 19109.00 - Sanction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ohammad Faisal Siddiqui , 33 years, Young Scientist faisalamu@hotmail.com ;faisalamu6@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N. Medical College Interdisciplinary Brain Research Centre,  Aligarh Muslim University, Aligarh (UP) 202002, India , Uttar Pradesh -202002 directoribrc@gmail.com; faisalamu@hot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itish Neuroscience Association (BNA) 2013: Festival of Neuroscience (Exploring &amp; Celebrating Neurosciences) The Barbican Centre, Silk Street London London EC2Y 8DS England 07-04-2013 - 1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2,4-Dichlorophenoxyacetic acid-induced neuronal damage in different brain parts of rat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ushil Kumar Chaudhary , 32 years, Junior Research Fellow sushpharma525@gmail.com ;gautamchaudhary525@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davpur University, Department of Pharmaceutical Technology188, S.C. Mulliclk Road, Jadavpur, Kolkata-700032 , West Bengal -700032 miltu.pharm@gmail.com; payal96.pharm@g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th Annual Oxford International Conference on the Science of Botanicals The University of Mississippi School of Pharmacy The University of Mississippi P.O. Box 1848 University,MS 38677-1848 Mississippi Oxford United States of America 15-04-2013 - 1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NGIOTENSIN CONVERTING ENZYME (ACE) INHIBITION ACTIVITY OF STANDARDIZED EXTRACT OF THE OCIMUM SANCTUM L. LEAVES AND ITS FRACTI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85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2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lik Mobeen Ahmad , 30 years, Research Scholar malik4948@gmail.com ;atharbiotech@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mia Hamdard, Hamdard Nagar , New Delhi , Delhi -110062 nalam@jamiahamdard.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5th Mycotoxin Workshop Campus Schoonmeersen, Faculty of Applied Bioscience Engineering, University College Ghent, Ghent, Belgium Ghent Belgium 22-05-2013 - 24-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PCR-based Detection of Aflatoxin-producing Fungi in Stored Food Product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082</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aveen Chaudhary , 33 years, Reserch Scholar navidagar@hotmail.com ;navidagar@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mia Hamdard, Hamdard Nagar , New Delhi , Delhi -110062 nalam@jamiahamdard.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th Conference on Experimental and Translational Oncology Zaloska 2, SI-1000 Ljubljana, Slovenia. Zaloska Slovenia Italy 20-04-2013 - 24-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Tissue based biomarkers for early detection of lung cancer in wistar rats : A proteomic approach"</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616</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pPr>
            <w:r>
              <w:rPr>
                <w:rFonts w:cs="Calibri" w:ascii="Calibri" w:hAnsi="Calibri"/>
                <w:color w:val="000000"/>
                <w:sz w:val="20"/>
                <w:szCs w:val="20"/>
              </w:rPr>
              <w:t>Recommended. </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2</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ikhil Gupta , 27 years, Ph.D Student nikhilg@jncasr.ac.in ;nikhilsspp@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waharlal Nehru Centre for Advanced Scientific Research JNCASR Jakkur Post Bangalore 560 064 , Karnataka -560064 admin@jncasr.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romatin and Epigenetics European Molecular Biology Laboratory (EMBL) Heidelberg Baden-Wurttemberg Germany 08-05-2013 - 1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Role of post translational modifications (PTMs) of spermatid protein transition protein 2 (TP2) in chromatin remodeling during mammalian spermiogenesi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72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NCASR - Rs. 26000.00 - Sanction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Vijeta Sharma , 30 years, Student vijeta.sharma110@gmail.com ;vijady.bt@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waharlal Nehru University ,  School of Life Sciences, New Delhi , Delhi -110067 manishskd@gmail.com; manish96_sls@students.mail.jn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 advanced course in cellular bioprocess technology Department of Chemical Engineering and Materials Science University of Minnesota Minneapolis Minnesota USA 10-06-2013 - 13-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Scale up and optimization of a mammalian cell culture system for the over expression of therapeutic Protei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31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37565.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19</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 RAJNISH KUMAR SINGH , 31 years, PhD STUDENT rajnishsbt2005@gmail.com ;rajnish_sbt2005@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waharlal Nehru University , School of Life Sciences, New Delhi , Delhi -110067 manishskd@gmail.com; manish96_sls@students.mail.jn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tochondria: Signaling to Disease Sheraton Lisboa Hotel Rua Latino Coelho, 1 Lisbon Portugal 05-05-2013 - 0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Role of mitochondrial genomic variation on nuclear gene expression and in in-vitro tumorigenesis proces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91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115017.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Rajni Garg , 27 years, Ph.D student rajni.garg14@gmail.com ;rajni.cutegal@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waharlal Nehru University , School of Life Sciences, New Delhi , Delhi -110067 manishskd@gmail.com; manish96_sls@students.mail.jn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M 2013- 113th General Meeting Colorado Convention Center, 700 14th Street, Denver, Colorado, U.S.A. Denver Colorado U.S.A 18-05-2013 - 21-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 Conserved Hypothetical protein Rv0574c is required for virulence of Mycobacterium tuberculosis H37Rv"</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49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NU corpus fund - Rs. 2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dha S , 36 years, Associate professor sudhasellappa@gmail.com ;sudhasellappa@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PAGAM UNIVERSITY POLLACHI MAIN ROAD EACHANARI POST , COIMBATORE , Tamil Nadu -641021 madannalini@gmail.com; nalinimadanagopal@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nd International Conference and Exhibition on Occupational Health &amp; DoubleTree by Hilton Beijing 168 Guang An Men Wai Avenue Xi Cheng District, Beijing 100055, China Tel: 86-10-6338-1888, Fax: 86-10-6338-1800 BeijingXi Cheng District Beijing China 21-05-2013 - 2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Oxidative damage in Automobile repair garage workers occupationally exposed to polycyclic aromatic hydrocarb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42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pagam University - Rs. 50000.00 - Sanction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Noushif. M , 31 years, Senior Resident noushif@gmail.com ;noushif@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ng George's Medical University, (Erstwhile Chhatrapati Shahuji Maharaj Medical University), Chowk, Lucknow, Uttar Pradesh, INDIA - 226003 -226003 profdkgupta@gmail.com; mahdiaa@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 SCIENTIFIC MEETING, THE AMERICAN SOCIETY OF COLON AND RECTAL SURGEONS (ASCRS) Phoenix Convention Center,Phoenix, Arizona PHOENIX ARIZONA USA 27-04-2013 - 01-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HEMODYNAMIC ALTERATIONS DURING ANTROPYLORIC PEDICLE TRANSPOSITION FOR FECAL INCONTINENCE: AN OBJECTIVE ASSESSMENT"</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497</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Hasan Raza Kazmi , 32 years, PhD Scholar hasanrazakazmi@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ng George's Medical University, (Erstwhile Chhatrapati Shahuji Maharaj Medical University), Chowk, Lucknow, Uttar Pradesh, INDIA - 226003 -226003 profdkgupta@gmail.com; mahdiaa@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MG Annual Clinical Genetics Meeting Phoenix Convention Center and the Sheraton Phoenix Downtown Phoenix Arizona USA 19-03-2013 - 23-03-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Prognostic significance of K-ras codon 12 mutation with resected Gall Bladder Cancer"</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697</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Prateek Jain , 28 years, PhD research scholar (DST-INSPIRE fellow) prateekjain0504@gmail.com ;prateeknofear2@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ipal College of Pharmaceutical Sciences, Manipal University Campus , Karnataka -576104 info.mcops@manipal.edu; office.cops@manipal.edu</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APS National Biotechnology Conference Sheraton San Diego Hotel and Marina,1380 Harbor Island Dr, San Diego, California, USA San Diego California USA 20-05-2013 - 2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Catechin Induces Apoptosis via Activation of CytC-Caspase 3/9 Dependent Signaling Pathway in HepG2 cell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13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0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G. IMMANUEL , 48 years, Assistant Professor gimmas@gmail.com ;g_immas@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onmaniam Sundaranar University , Tirunelveli , Tamil Nadu -627012 theregistrarmsu@sancharnet.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th Asian Fisheries and Aquaculture Forum and 4th international symposium on Cage Aquaculture in Asia The Ocean Resort Hotel Yeosu South Korea Yeosu Jullanum-do South Korea 30-04-2013 - 04-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Immunostimulatory effect of Sargassum wightii polysaccharide -sodium alginate in Penaeus monodon (Fab) challenged with white spot syndrome viru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7</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 Atesh Koul , 27 years, Senior Research Fellow atesh@nbrc.ac.in ;ateshkoul15@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Brain Research Centre NBRC, Near NSG Campus, NH-8,Manesar , Gurgaon , Haryana -122050 pkroy@nbrc.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th Annual Meeting of the Organization for Human Brain Mapping Washington State Convention Center 800 Convention Place Seattle Washington United States of America 16-06-2013 - 20-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Neural correlates of number processing in Hindu-Arabic bi-numerat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35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w:t>
            </w:r>
          </w:p>
        </w:tc>
      </w:tr>
      <w:tr>
        <w:trPr>
          <w:trHeight w:val="9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8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uruchi Sharma , 28 years, Research Scholar ssharma@ncbs.res.in ;suru124@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Centre for Biological Sciences, TIFR, GKVK, Bellary Road , Bangalore , Karnataka -560065 tms@ncbs.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NANO13 Snowbird Ski and Summer Resort Snow bird Utah USA 15-04-2013 - 1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 nucleic acid-based fluorescent, ratiometric sensor for cAMP."</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01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onali Saha , 29 years, Research Scholar sonalisaha@ncbs.res.in ;sonali.ncbs@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Centre for Biological Sciences, TIFR, GKVK, Bellary Road , Bangalore , Karnataka -560065 tms@ncbs.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UNDATIONS OF NANOSCIENCE: SELF-ASSEMBLED ARCHITECTURES AND DEVICES (FNANO13) Snowbird Cliff lodge Snowbird Utah USA 15-04-2013 - 1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Sensing intracellular chloride with DN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015</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nd Technology (</w:t>
            </w:r>
            <w:r>
              <w:rPr>
                <w:rFonts w:cs="Calibri" w:ascii="Calibri" w:hAnsi="Calibri"/>
                <w:color w:val="FF0000"/>
                <w:sz w:val="20"/>
                <w:szCs w:val="20"/>
              </w:rPr>
              <w:t>DST)",16-04-2012,Rs.94475.00;</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2</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Gayathri Ramachandran , 29 years, Research Scholar gramachandran@ncbs.res.in ;gayathri.1984@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Centre for Biological Sciences, TIFR, GKVK, Bellary Road , Bangalore , Karnataka -560065 tms@ncbs.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perimental Biology 2013, Annual Meeting of the American Society for Biochemistry and Molecular Biology Boston Convention and Exhibition Center, 415, Summer Street Boston Massachusetts United States of America 20-04-2013 - 24-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Conformational conversion, fibril growth and the ordering of the fibril core occur simultaneously during tau aggregation into amyloid fibril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65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9365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Girdhari Lal , 35 years, Scientist D glal@nccs.res.in ;lalgd@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centre for cell science NCCS,pune university complex,Ganeshkhind road, , Maharashtra -411007 gcmishra@nccs.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MUNOLOGY 2013 Hawaii Convention Center Honolulu Hawaii USA 03-05-2013 - 0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Tumor microenvironment induces selective migration of specific subsets of natural killer (NK) cells and inhibits their cytolytic functio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erican Association of Immunologists, USA - Rs. 81000.00 - Commit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22</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Ajay Suresh Akhade , 26 years, SRF ajayakhade@nii.ac.in ;ajayakhade@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Innate Immune Response in the Pathogenesis of Infectious Disease A Universidade Federal de Ouro Preto (UFOP) Ouro Preto Minas Gerais Brazil 10-05-2013 - 15-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Co-author" "TLR activation amplifies inflammatory responses by sensitizing immune cells to respond to host lipid(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076</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Rs. 101076.00 - Requested DST - Rs. 101076.00 - Requested ICMR - Rs. 101076.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1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ratishtha Rawat , 28 years, PhD Scholar prati_2210@yahoo.co.in ;pratishtha@nii.ac.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BO Conference Series Chromatin and Epigenetics EMBL Advanced Training Centre Heidelberg Baden-Wurttemberg Germany 08-05-2013 - 1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Organized Chaos: Role of CTCF in chromatin organization at TCRb locu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59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1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Deepika Gupta , 30 years, Research Scholar deepikag@nii.res.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World Congress on Leishmaniasis Privacy Policy Careers Sitemap Enotel Resort &amp; Spa Porto de Galinhas Rodovia PE-09 s/n, 55.590-000 Porto de Galinhas Ipojuca/PE Pernambuco Brazil 13-05-2013 - 1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Clathrin mediated Hemoglobin endocytosis is essential for survival of Leishmani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55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UNCIL OF SCIENTIFIC AND INDUSTRIAL RESEARCH - Rs. 98559.00 - Requested Department of Science and Technology - Rs. 123618.00 - Requested INDIAN COUNCIL OF MEDICAL RESEARCH - Rs. 12723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UCHIR RASTOGI , 34 years, Research Associate ruchir@nii.res.in ;ruchir.rastogi@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World Congress on Leishmaniasis Privacy Policy Careers Sitemap Enotel Resort &amp; Spa Porto de Galinhas Rodovia PE-09 s/n, 55.590-000 Porto de Galinhas Ipojuca/PE Pernambuco Brazil 13-05-2013 - 17-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DIFFERENTIAL ROLE OF RAB5 ISOFORMS IN ENDOCYTOSIS IN LEISHMANI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55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UNCIL OF SCIENTIFIC AND INDUSTRIAL RESEARCH - Rs. 98559.00 - Requested Department of Science and Technology - Rs. 123618.00 - Requested INDIAN COUNCIL OF MEDICAL RESEARCH - Rs. 127230.00 - Requested Immunology foundation - Rs. 35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5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ANJU KUMARI , 26 years, Ph.D. Scholar anjubansal@nii.ac.in ;anjumolgen@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int Conference of HGM 2013 &amp; 21st International Congress of Genetics-Genetics and genomics of global health and sustainability The Sands Expo and Convention Center, Marina Bay Sands, 10 Bayfront Avenue, Singapore 018956 Marina Bay Sands Singapore 13-04-2013 - 1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Y CHROMOSOME THE MAIN DETERMINANT IRRESPECTIVE OF SPERMIOGRAM- A NEW INSIGHT FOR FERTILIT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324</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2</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sok Mukhopadhyay , 58 years, Staff Scientist-VII ashok@nii.ac.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 Liver Congress 2013 RAI Convention Hall Amsterdam Amterdam The Netherlands 24-04-2013 - 2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THERAPEUTIC EFFECT OF BONE MARROW-DERIVED CD45+ CELLS IN CONTROLL OF LIVER FIBROSIS IN MOUSE MODEL"</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 - Rs. 65000.00 - Requested DST - Rs. 65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2</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mbrish Kumar , 27 years, PhD Scholar ambrish@nii.ac.in ;ambrishkumar2@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4th Experimental Nuclear Magnetic Resonance Conference Asilomar Boulevard Pacific Grove California, USA Asilomar California USA 14-04-2013 - 19-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Structure-function relationship studies on acyl carrier protein (ACP) of type II FAS of L. major"</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2</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SAKSHI ARORA , 27 years, PhD Student sakshi.85@gmail.com ;sakshiarora@nii.ac.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ruses and Cells Renaissance Tuscany Il Ciocco Resort Fraz. Castelvecchio Pascoli Lucca (Barga Italy 05-05-2013 - 10-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HIV-1 mediated modulation of host ubiquitination pathwa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614</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Rs. 125659.00 - Requested ICMR - Rs. 125659.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onia Jain , 26 years, PhD. Scholar sonia@nii.ac.in ;sonia.199@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IMMUNOLOGY Aruna Asaf Ali Marg, JNU Compus , New Delhi , Delhi -110067 vaidy@nii.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vances in the Knowledge and Treatment of Autoimmunity Fairmont Chateau Whistler Whistler British Columbia Canada 04-04-2013 - 09-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Co-author" "Hemoglobin in systemic autoimmunity: A new villai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98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0</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FF0000"/>
                <w:sz w:val="20"/>
                <w:szCs w:val="20"/>
              </w:rPr>
              <w:t>Ms Anju Elizabeth Thomas</w:t>
            </w:r>
            <w:r>
              <w:rPr>
                <w:rFonts w:cs="Calibri" w:ascii="Calibri" w:hAnsi="Calibri"/>
                <w:color w:val="000000"/>
                <w:sz w:val="20"/>
                <w:szCs w:val="20"/>
              </w:rPr>
              <w:t xml:space="preserve"> , 27 years, Senior Research Fellow anjuthomas88@yahoo.com ;anju.enlightened@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Nutrition, ICMR, Hyderabad Jamai Osmania P.O. , Hyderabad , Andhra Pradesh -500007 dirnin_hyd@yahoo.co.in; nsontidhc_nin@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International Congress on Prediabetes and the Metabolic Syndrome. Austria Center Vienna IAKW - AG Bruno-Kreisky-Platz 1 A-1220 Vienna Vienna Austria 18-04-2013 - 2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Maternal magnesium deficency programmes the WNIN rat offspring to altered adiposity in utero."</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976</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nd Technology - Rs. 95087.00 - Requested Council For Scientific and Industrial research - Rs. 59976.00 - Requested Indian Council Of Medical Research - Rs. 95087.00 - Requested Indian National Science Academy - Rs. 89237.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35</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Amit Kumar Mittal , 29 years, SRF (PhD Scholar) amitkrbiotech@yahoo.com ;amitkrbiotech@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Pharmceutical Education and Research Sector-67, S.A.S.Nagar, , Mohali , Punjab -160062 director@niper.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Connect World 2013 - Nanotech, Microtech, Biotech, Cleantech Joint 2013 Conferences National Harbor, Maryland, just outside of Washington, D.C., U.S.A. Washington Columbia United State 12-05-2013 - 16-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Synthesis of silver nanoparticles using Syzygium cumini fruit extract, their anticancer activity and the elucidation of prospective mechanism"</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94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C. Yadav , 55 years, Principal Scientist yadavsc@rediff.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Research Centre on Equines, Sirsa Road , Hisar , Haryana -125001 rks_virology@yahoo.com; rks_virology@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ETING OF THE OIE AD HOC GROUP ON NON-TSETSE TRANSMITTED ANIMAL TRYPANOSOMOSES Paris , Hotel Ampere, 102, Avenue de Villiers “ 75017 PARIS - Metro ¨Place Pereire TEL : 01 44 29 17 17 Paris France 26-05-2013 - 26-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n outbreak of Trypanosoma evansi in Thorough bred horses in India- diagnosis thereof by serological, immunological, and proteomic approach"</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57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aruna Shrivastava , 51 years, Associate Professor karuna.nerist@gmail.com ;ks@nerist.ac.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rth Eastern Regional Institute of Science and technology, Nirjuli , Itanagar , Arunachal Pradesh -791109 director@nerist.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 Biotechnology Congress 2013' HYNES VETERANS MEMORIAL CONVENTION CENTER, 120 Huntington Avenue, Boston, MA - 02116 Boston Massachusetts United States of America 03-06-2013 - 06-06-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Molecular characterisation of indigenous yeast strains used in amylolytic starters in Arunachal Pradesh, Northeast India using RAPD-PCR"</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FF0000"/>
                <w:sz w:val="20"/>
                <w:szCs w:val="20"/>
              </w:rPr>
              <w:t>DST",,Rs.62801.00; Aug-2010</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RIST - Rs. 100000.00 - Requested NERIST - Rs. 100000.00 - Requested NERIST - Rs. 10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Neha Nanda , 29 years, PhD Student neha_slice@yahoo.com ;mumtaz_anwar1985@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njab University, Chandigarh Panjab University, Sector 14, Chandigarh -160014 regr@pu.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International Congress on Prediabetes and the Metabolic Syndrome Vienna, Austria Vienna Austria 18-04-2013 - 2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lterations of NFkB and Caspase-3 expression in colonic tumours induced by 1,2-dimethylhydrazine (DMH) in rat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548</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100000.00 - Requested ICMR - Rs. 100000.00 - Requested Immunology Foundation - Rs. 15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Owais Mohammad Bhat , 30 years, PhD Student sunny.owais@gmail.com ;mumtaz_anwar1985@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 Graduate Institute of Medical education &amp; Research, Chandigarh Dept of experiemental medicne&amp; biotech, research block-b, Sector-12 , chandigarh -160012 superoxide@sify.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International Congress on Prediabetes and the Metabolic Syndrome Vienna,Austria Vienna Austria 18-04-2013 - 2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IL-18 ADMINISTRATION INDUCES ATHEROSCLEROTIC LESION PROGRESSION THROUGH CD36 AND MMP-9 INDUCTION IN APO E-/- MIC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548</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 - Rs. 100000.00 - Requested DST - Rs. 100000.00 - Requested Immunology Foundation - Rs. 15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6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man Bala Sharma , 45 years, Clinical Instructor sumanbs6@yahoo.in ;sanjee9@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 Graduate Institute of Medical education &amp; Research, Chandigarh Dept of experiemental medicne&amp; biotech, research block-b, Sector-12 , chandigarh -160012 superoxide@sify.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d-e-Tel Luxexpo 10, Circuit de la Foire : Luxexpo 10, Circuit de la Foire Internationale L-1347 Luxembourg-Kirchberg Luxembourg LUXEXPO S.A LUXEXPO Luxembourg 10-04-2013 - 12-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Telenursing -The Potential Resource in eHealth Agend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20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130609.00 - Requested CICS - Rs. 151717.00 - Requested CSIR - Rs. 266017.00 - Requested ICMR - Rs. 99409.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2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mit Agarwal , 32 years, SRF agarwal.amit1982@gmail.com ;amit_pgi@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 Graduate Institute of Medical education &amp; Research, Chandigarh Dept of experiemental medicne&amp; biotech, research block-b, Sector-12 , chandigarh -160012 superoxide@sify.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erican Thoracic Society Pennsylvania convention centre 1101 Arch Street Philadelphia PA 19107 Philadelphia Pennsylvania United States of America 17-05-2013 - 2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Role Of Th17 And Treg Cells In Indian Pediatric Patients With Allergic Asthm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512</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7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Jaidrath Kumar , 33 years, senior resident jaidrath.kumar@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 Graduate Institute of Medical Education and Research Sector-12 , Chandigarh -160012 mspgimer@yahoo.com; anil1031@hot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CRS Symposium on Cataract ,IOL and Refractive Surgery Moscone center San Francisco California United States of America 19-04-2013 - 23-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Poster "Co-author" "OUTCOMES OF CATARACT SURGERY WITH PRIMARY IOL IMPLANTATION IN CHILDREN YOUNGER THAN 1 YEAR"</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8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 - Rs. 110247.00 - Requested DST - Rs. 110247.00 - Requested PGIMER - Rs. 1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7</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Dr. K.SHANTHI , 51 years, ASSOCIATE Professor shanthivis@gmail.com ;shanthiviswanathan@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SG College of Arts &amp; Science Civil Aerodrome (po), , Coimbatore , Tamil Nadu -641014 psgcas@eth.net; rrajendranmicro@yahoo.co.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onference on Solid waste 2013:Innovation in Technology and Management, Hong Kong, China Hong Kong Convention and Exhibition Centre1,Expo Drive, Wan Chai Hong Kong SAR, China Hong Kong Hong Kong SAR China 05-05-2013 - 08-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INFLUENCE OF INDUSTRIAL SOLID WASTE AS BIO COMPOST ON THE GROWTH AND YIELD OF GREEN GRAM (VIGNA RADIATA), BLACK GRAM (VIGNA MUNGO) AND ON SOIL QUALIT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PE-ICSW (Organizers) - Rs. 24705.00 - Committed DST - Rs. 55000.00 - Requested Centre for International Co-operation in Science (CICS) - Rs. 75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raveen Kumar , 44 years, Assistant Professor drpraveenrvc@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nchi Veterinary College, Kanke, Ranchi , Jharkhand -834006 prayushmi@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ongress on Animal Hygiene Nanjing Agricultural University and Chinese Nanjing China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Hepatoprotective effect of Picrorhiza kurroa in experimentally induced hepatotoxicity in cockerels and its characterizatio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209</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4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2</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raveen Kumar , 44 years, Assistant Professor drpraveenrvc@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nchi Veterinary College, Kanke, Ranchi , Jharkhand -834006 prayushmi@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 INTERNATIONAL INTERDISCIPLINARY CONFERENCE The University of the Azores, Portugal Azores Portugal 24-04-2013 - 26-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Efficacy of Curculigo orchioides in experimentally induced hepatotoxicity in cockerels and its characterization\" and Hepatoprotective effect of Coscinium fenestratum in experimentally induced hepatotoxicity in cockerels and its characterization"</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74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21</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Sangeetha vijay , 28 years, PhD student sangircc@gmail.com ;drshariharan@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gional Cancer Centre (RCC), Medical College P. O., Trivandrum , Kerala -695011 psebastian2091@gmail.com; director@rcctvm.org</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SIAN ONCOLOGY SUMMIT-2013 INTERCONTINENTAL BANGKOK, 373,Ploenchit Road Bangkok 10330, Thailand BANGKOK THAILAND </w:t>
            </w:r>
            <w:r>
              <w:rPr>
                <w:rFonts w:cs="Calibri" w:ascii="Calibri" w:hAnsi="Calibri"/>
                <w:color w:val="FF0000"/>
                <w:sz w:val="20"/>
                <w:szCs w:val="20"/>
              </w:rPr>
              <w:t>22-03-2013 - 24-03-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Co-author" "Disease modifying effect of Glutathione-S-Transferase (GST™s) polymorphisms in chronic myeloid leukemia patients on Imatinib Mesylate - role in treatment response and resistance patter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41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FF0000"/>
                <w:sz w:val="20"/>
                <w:szCs w:val="20"/>
              </w:rPr>
              <w:t>ICMR",01-10-2012,Rs.98713.00;</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2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asum Saini , 30 years, Young Investigator masum_genetics@hotmail.com ;masum@rcb.ac.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gional Centre for Biotechnology 180, Udyog Vihar, Phase I , Gurgaon , Haryana -122016 director@rcb.res.in; dinakar.salunke@rcb.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int Conference of HGM 2013 &amp; 21st International Congress of Genetics-Genetics and genomics of global health and sustainability The Sands Expo and Convention Center, Marina Bay Sands, 10 Bayfront Avenue Singapore 13-04-2013 - 1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Co-author" "Discerning Molecular Status of MN1 in Human Gliomas and Meningioma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324</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85</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Amrita Banerjee , 27 years, Senior Research Fellow (SRF) amrita.banerjee@saha.ac.in ;banerjeeamrita86@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ha Instituute of Nuclear Physics Saha Institute Of Nuclear Physics 1/AF Bidhannagar , Kolkata , West Bengal -700064 milank.sanyal@saha.ac.in; director.sinp@saha.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pigenetics &amp; Chromatin: Interactions and processes Joseph B Martin Conference Center at Harvard Medical School 77 Avenue Louis Pasteur, Boston, MA, 02115, USA Boston MASSACHUSETTS USA </w:t>
            </w:r>
            <w:r>
              <w:rPr>
                <w:rFonts w:cs="Calibri" w:ascii="Calibri" w:hAnsi="Calibri"/>
                <w:color w:val="FF0000"/>
                <w:sz w:val="20"/>
                <w:szCs w:val="20"/>
              </w:rPr>
              <w:t>11-03-2013 - 13-03-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Mithramycin Interacts with Core Histones and Modulates Epigenetic Modificati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CSIR - Rs. 90000.00 - Requested DST - Rs. 115520.00 - Requested ICMR - Rs. 110220.00 - Requested Saha Institute of Nuclear Physics - Rs. 11322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1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2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nkur Kaushal , 27 years, Research Scholar ankur.biotech85@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hoolini University of Biotechnology and Management Sciences, Bajhol, Solan , Himachal Pradesh -173229 khoslapk_2001@rediffmail.com; drs_subms@yahoo.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International Bio-Sensing Technology Conference, Spain The Melia Hotel, Sitges, Spain Sitges, Barcelona Barcelona Spain 12-05-2013 - 16-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ELECTROCHEMICAL DNA SENSOR FOR EARLY DIAGNOSIS OF RHEUMATIC HEART DISEAS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41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0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L.V.K.S. Bhaskar , 39 years, Associate Professor lvksbhaskar@gmail.com ;bhaskarlvks@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ri Ramachandra University , Chennai , Tamil Nadu -600116 icrb2010@yahoo.com; genetics_srmc@yahoo.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th International Congress on Cleft Lip/Palate and Related Craniofacial Anomalies Hilton Orlando Lake Buena Vista, Florida, USA Orlando Florida USA 05-05-2013 - 10-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 Genome-Wide Linkage Scan Identifies a Novel Locus 6q15 associated with Cleft Lip and Cleft Palate in Indian Famili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40000.00 - Requested ICMR - Rs. 40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64</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U.Sivakumar , 45 years, Professor of Ag Microbiology usivakumartnau@gmail.com ;usivaa2001@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mil Nadu Agricultural University , Department of Agricultural Microbiology Coimbatore -641003 microbiology@tnau.ac.in; usivakumartnau@gmail.com</w:t>
            </w:r>
          </w:p>
        </w:tc>
        <w:tc>
          <w:tcPr>
            <w:tcW w:w="234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BIT™s 4th Symposium on Enzymes &amp; Biocatalysis-2013 (SEB-2013) Najing Internatinal Expo Center Jinling Convention Center No. 300 Middle Jiangdong Road, Nanjing, China Central Hotel (Five-Star) 75 Zhongshan Road, Nanjing, China Nanjing Jiangsu China 25-04-2013 - 27-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Efficient, Cost-Effective Archaeal Laccase Enzymes for commercial applicatio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56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Ts symposium organizers - Rs. 72846.00 - Sanction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5</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 Arjun Sengupta , 28 years, Research Scholar arjuns84@gmail.com ;arjunsengupta@tifr.res.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ta Institute of Fundamental Research, Homi Bhabha Road, Mumbai 400005, India , Maharashtra -400005 bjrao@tifr.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nd International Conference and Exhibition on Metabolomics &amp; Systems Biology Hilton Chicago/Northbrook 2855 North Milewaukee Avenue Northbrook, Chicago, IL 60062-6103 USA Chicago Illinois USA 08-04-2013 - 1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Effect of Plasmodium falciparum infection on serum metabolome: 1H NMR studi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5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2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Soumita Ghosh , 29 years, Research Scholar soumita84@gmail.com ;gsoumita@tifr.res.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ta Institute of Fundamental Research, Homi Bhabha Road, Mumbai 400005, India , Maharashtra -400005 bjrao@tifr.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2nd International Conference and Exhibition on Metabolomics &amp; Systems Biology (Metabolomics-2013 2360 Corporate Circle Suite 400, Henderson NV 89074-7722, USA hENDERSON NEVADA USA </w:t>
            </w:r>
            <w:r>
              <w:rPr>
                <w:rFonts w:cs="Calibri" w:ascii="Calibri" w:hAnsi="Calibri"/>
                <w:color w:val="FF0000"/>
                <w:sz w:val="20"/>
                <w:szCs w:val="20"/>
              </w:rPr>
              <w:t>08-03-2013 - 10-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1H NMR based metabolomics reveals distinct Metabolic Fingerprints in Cerebral and Non- Cerebral Malari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500</w:t>
            </w:r>
          </w:p>
        </w:tc>
        <w:tc>
          <w:tcPr>
            <w:tcW w:w="108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w:t>
            </w:r>
            <w:r>
              <w:rPr>
                <w:rFonts w:cs="Calibri" w:ascii="Calibri" w:hAnsi="Calibri"/>
                <w:color w:val="FF0000"/>
                <w:sz w:val="20"/>
                <w:szCs w:val="20"/>
              </w:rPr>
              <w:t>DST",,Rs.102677.00</w:t>
            </w:r>
            <w:r>
              <w:rPr>
                <w:rFonts w:cs="Calibri" w:ascii="Calibri" w:hAnsi="Calibri"/>
                <w:color w:val="000000"/>
                <w:sz w:val="20"/>
                <w:szCs w:val="20"/>
              </w:rPr>
              <w:t>;</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1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8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G JITHENDER REDDY , 28 years, Research Scholar gjreddy@tifr.res.in ;jithu.lucky@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ta Institute of Fundamental Research, Homi Bhabha Road, Mumbai 400005, India , Maharashtra -400005 bjrao@tifr.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4th ENC (Experimental Nuclear magnetic resonance Conference) Asilomar Conference Center, Pacific Grove, California California USA 14-04-2013 - 19-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Dual receivers in protien NMR: simultanious aquisition of 1Ha-15N-1HN and 1Ha-13Ca-13CO correlation spectr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658</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18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A L Susmitha , 31 years, Senior Research Fellow susmitha.pmk@gmail.com ;susmitha@tifr.res.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ta Institute of Fundamental Research, Homi Bhabha Road, Mumbai 400005, India , Maharashtra -400005 bjrao@tifr.res.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4th Experminental Nuclear Magnetic Resonance Conference Asilomar Conference Grounds 800 Asilomar Boulevard Pacific Grove, CA California United States of America 14-04-2013 - 19-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Structure based discovery of novel Ca2+ mediated thermo-sensing and signalling by crystallin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C-2013 - Rs. 150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3</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12</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r. Sumeet Kumar Pandey , 25 years, Ph.D. Student sumitkumarpandey2@gmail.com ;sumit_pandey2@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Maharaja Sayajirao University of Baroda Prof. Arun Arya, Head Dept. of Botany, Faculty of Science,  Vadodara-39002 , Gujarat -390002 aryaarunarya@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robiome and Host Health Sheraton Lisboa Hotel &amp; Spa Rua Latino Coelho, 1 Lisbon 1069 Portugal Phone : (351)(21) 3120000 Fax : (351)(21) 3547164 Lisbon Portugal 12-05-2013 - 14-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Development of probiotic Escherichia coli Nissle 1917 as endogenous delivery system of Pyrroloquinoline Quinone (PQQ) for alleviating fatty liver disease induced by dietary ethanol and fructos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4</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1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aresh Chandra Laddha , 32 years, Research Student ncladdha@yahoo.co.in ;ncladdha@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Maharaja Sayajirao University of Baroda Prof. Arun Arya, Head Dept. of Botany, Faculty of Science, Vadodara-39002 , Gujarat -390002 aryaarunarya@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tics &amp; Genomics of Global Health &amp; Sustainability The Sands Expo and Convention Center, Marina Bay Sands, 10 Bayfront Avenue Singapore 13-04-2013 - 1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GENETIC VARIANTS OF TUMOR NECROSIS FACTOR (TNF)-Î’ ASSOCIATE WITH ITS INCREASED TRANSCRIPT LEVELS IN VITILIGO PATIENTS: A GENOTYPE-PHENOTYPE STUDY"</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98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5</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16</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itesh Kumar Dwivedi , 29 years, Research Scholar mitesh_dwivedi@yahoo.com ;miteshdwivedi@yahoo.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Maharaja Sayajirao University of Baroda Prof. Arun Arya, Head Dept. of Botany, Faculty of Science, Vadodara-39002 , Gujarat -390002 aryaarunarya@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tics &amp; Genomics of Global Health &amp; Sustainability The Sands Expo and Convention Center, Marina Bay Sands, 10 Bayfront Avenue Singapore 13-04-2013 - 18-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INCREASED INTERFERON GAMMA (IFNG) AND ITS INTRONIC VARIANTS CORRELATE WITH DISEASE PROGRESSION AND HIGHER SUSCEPTIBILITY TOWARDS GENERALIZED VITILIGO"</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6</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28</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hamarao Jahagirdar , 43 years, Senior Scientist(Plant Pathology) shamaraoj@gmail.com ;shamaraoj@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AGRICULTURAL SCIENCES,YETTINGUDDA CAMPUS,KRISHINAGAR,UAS, DHARWAD , Karnataka -580005 druasd@rediffmail.com; adrhq_uasd@rediff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3rd Asian PGPR Conference Philliphines Councial for Agriculture,Aquatic and Natural Resources,Dept.of Science &amp; Technology,Laguna.Manila Laguna Manila Philippines </w:t>
            </w:r>
            <w:r>
              <w:rPr>
                <w:rFonts w:cs="Calibri" w:ascii="Calibri" w:hAnsi="Calibri"/>
                <w:color w:val="FF0000"/>
                <w:sz w:val="20"/>
                <w:szCs w:val="20"/>
              </w:rPr>
              <w:t>21-04-2013 - 24-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ssessment of economics and disease suppression using bio-formulations and indigenous technology knowledge in the management of Asian Soybean Rust incited by Phakopsora pachyrhizi in India"</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7</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83</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essor Dwijendra GUPTA , 57 years, Professor of Biochemistry and Coordinator-Bioinformatics Center dwijenkumar@gmail.com ;dwijenkumar@rediff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Allahabad, Allahabad , Uttar Pradesh -211002 registraraualld@gmail.com; raviaualld@g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osomes and Microvesicles Boston Park Plaza Hotel and Towers,Boston MA, U.S.A Boston MASSACHUSETTS USA 16-04-2013 - 21-04-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Clustering and Candidate Motifs Detection in Exosomal miRNA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00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INSA,DST - Rs. 174800.00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8</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1</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Garima Rawat , 29 years, Senior Research Fellow garima_205@yahoo.com ;garima.rt21@hot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Delhi South Campus Benito Juarez Road , New Delhi , Delhi -110021 indranil58@yahoo.co.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uropean Biotechnology Congress 2013 Faculty of Natural Sciences, Comenius University Bratislava Slovakia 16-05-2013 - 18-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Production of shikimic acid: A Potential Candidate for developing drug formulation for Avian/Swine Flu"</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72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Delhi South Campus - Rs. 10707.03 - Requested</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9</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90</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weta Yadav , 28 years, Research Student swetayadav.21@gmail.com ;sweta.yadav2108@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Delhi South Campus Benito Juarez Road , New Delhi , Delhi -110021 indranil58@yahoo.co.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UROPEAN BIOTECHNOLOGY CONGRESS Faculty of Natural Sciences COMENIUS UNIVERSITY IN BRATISLAVA Bratislava Slovakia 16-05-2013 - 18-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Conversion of glycerol into biobutanol by Clostridium acetobutylicum: Turning bacteria into biofuel factorie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721</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20</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77</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Rohini M Nair , 26 years, Junior Research Fellow ro1787@gmail.com ;rohini.nair517@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hyderabad, Gachibowli, Hyderabad A.P, India , Andhra Pradesh -500046 ppbsl@uohyd.ernet.in; prakashbabuphanithi@gmail.com</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 Meeting 2013, The Association for Research in Vision and Ophthalmology Washington State Convention Centre, 7th Ave &amp; Pike St Seattle, Washington State U.S.A Seattle Washington United States of America 05-05-2013 - 09-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Gene expression signature of putative Cancer Stem Cells in Retinoblastoma Y79 cell line"</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170</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21</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9</w:t>
            </w:r>
          </w:p>
        </w:tc>
        <w:tc>
          <w:tcPr>
            <w:tcW w:w="145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ayank Saxena , 29 years, Junior Resident Doctor mayank.saxena.doc@gmail.com</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llabhbhai Patel Chest Institute, University of Delhi,Delhi -110007 vpci@delnet.ren.ni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erican Thoracic Society International Conference Pennsylvania Convention Center ¢ 1101 Arch Street, Philadelphia Pennsylvania United States of America 17-05-2013 - 22-05-2013</w:t>
            </w:r>
          </w:p>
        </w:tc>
        <w:tc>
          <w:tcPr>
            <w:tcW w:w="162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Co-author" "Atopic Status And Its Impact On Quality Of Life In Patients Of Interstitial Lung Disease (ILD)"</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208</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530" w:hRule="atLeast"/>
        </w:trPr>
        <w:tc>
          <w:tcPr>
            <w:tcW w:w="55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22</w:t>
            </w:r>
          </w:p>
        </w:tc>
        <w:tc>
          <w:tcPr>
            <w:tcW w:w="887"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247</w:t>
            </w:r>
          </w:p>
        </w:tc>
        <w:tc>
          <w:tcPr>
            <w:tcW w:w="1453"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Ms. Roshni Panda , 27 years, RESEARCH SCHOLAR roshnipanda@vit.ac.in ;panda_vit@yahoo.co.in</w:t>
            </w:r>
          </w:p>
        </w:tc>
        <w:tc>
          <w:tcPr>
            <w:tcW w:w="19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T University Vellore Campus Vellore - 632 014 Tamil nadu, India -632014 registrar@vit.ac.in; provc.vlr@vit.ac.in</w:t>
            </w:r>
          </w:p>
        </w:tc>
        <w:tc>
          <w:tcPr>
            <w:tcW w:w="23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B 2013 Tsinghua University, 1 Qinqhuayuan, Beijing 100084, China Beijing China 07-04-2013 - 11-04-2013</w:t>
            </w:r>
          </w:p>
        </w:tc>
        <w:tc>
          <w:tcPr>
            <w:tcW w:w="162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Poster "Lead author" "Using Translational Bioinformatics repertoire to augment understanding of gene polymorphisms implicated in Endometriosis"</w:t>
            </w:r>
          </w:p>
        </w:tc>
        <w:tc>
          <w:tcPr>
            <w:tcW w:w="81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703</w:t>
            </w:r>
          </w:p>
        </w:tc>
        <w:tc>
          <w:tcPr>
            <w:tcW w:w="108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T123</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334</w:t>
            </w:r>
          </w:p>
        </w:tc>
        <w:tc>
          <w:tcPr>
            <w:tcW w:w="144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Neha Batta , 26 years, Project Associate neha.batta@teri.res.in ;batta.neha@gmail.com</w:t>
            </w:r>
          </w:p>
        </w:tc>
        <w:tc>
          <w:tcPr>
            <w:tcW w:w="198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Energy and Resources Institute Darbari Seth Block, IHC Complex, Lodhi Road , New Delhi , Delhi -110003 krajag@teri.res.in</w:t>
            </w:r>
          </w:p>
        </w:tc>
        <w:tc>
          <w:tcPr>
            <w:tcW w:w="234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Congress of European Microbiologists (FEMS 2013) Leipziger Messe GmbH Congress Center Leipzig Messe-Allee 1 Leipzig www.ccl-leipzig.de Leipzig Saxony Germany 21-07-2013 - 25-07-2013</w:t>
            </w:r>
          </w:p>
        </w:tc>
        <w:tc>
          <w:tcPr>
            <w:tcW w:w="162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Impact of pH and temperature on bioflocculant production potential of lead tolerant microbe, isolated from activated sludge sample"</w:t>
            </w:r>
          </w:p>
        </w:tc>
        <w:tc>
          <w:tcPr>
            <w:tcW w:w="81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127</w:t>
            </w:r>
          </w:p>
        </w:tc>
        <w:tc>
          <w:tcPr>
            <w:tcW w:w="108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44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63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2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bl>
    <w:p>
      <w:pPr>
        <w:pStyle w:val="TextBody"/>
        <w:jc w:val="left"/>
        <w:rPr>
          <w:rFonts w:ascii="Calibri" w:hAnsi="Calibri" w:cs="Calibri"/>
          <w:sz w:val="20"/>
          <w:szCs w:val="20"/>
          <w:u w:val="none"/>
        </w:rPr>
      </w:pPr>
      <w:r>
        <w:rPr>
          <w:rFonts w:cs="Calibri" w:ascii="Calibri" w:hAnsi="Calibri"/>
          <w:sz w:val="20"/>
          <w:szCs w:val="20"/>
          <w:u w:val="none"/>
        </w:rPr>
      </w:r>
    </w:p>
    <w:sectPr>
      <w:footerReference w:type="default" r:id="rId3"/>
      <w:type w:val="nextPage"/>
      <w:pgSz w:orient="landscape" w:w="16838" w:h="11906"/>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ind w:left="360" w:hanging="0"/>
      <w:rPr>
        <w:rFonts w:ascii="Calibri" w:hAnsi="Calibri" w:cs="Calibri"/>
        <w:sz w:val="20"/>
        <w:szCs w:val="20"/>
      </w:rPr>
    </w:pPr>
    <w:r>
      <w:rPr>
        <w:rFonts w:cs="Calibri" w:ascii="Calibri" w:hAnsi="Calibri"/>
        <w:sz w:val="20"/>
        <w:szCs w:val="20"/>
      </w:rPr>
      <w:t>PC 001-Lacks scientific merit; PC 002-Not supported for any training courses/programmes; PC 003-Paper Acceptance letter not found; PC 004-Senior Scientist is not supported for poster Presentation; PC 005-</w:t>
    </w:r>
    <w:r>
      <w:rPr>
        <w:rFonts w:cs="Calibri" w:ascii="Calibri" w:hAnsi="Calibri"/>
        <w:caps/>
        <w:sz w:val="20"/>
        <w:szCs w:val="20"/>
      </w:rPr>
      <w:t>a</w:t>
    </w:r>
    <w:r>
      <w:rPr>
        <w:rFonts w:cs="Calibri" w:ascii="Calibri" w:hAnsi="Calibri"/>
        <w:sz w:val="20"/>
        <w:szCs w:val="20"/>
      </w:rPr>
      <w:t>pproval of HoD/Lead author and supervisor not found; PC 006-Co-author in a poster presentation is not supported; PC 007-No Novelty and work proposed is of routine nature; PC 008-No hardcore biotechnology R&amp;D component; PC 009-Received grant in last 3 years; PC010-Not a mandate of DBT; PC011-Lacks relevant Expertise; PC012 Incomplete information; P013-Event is over.</w:t>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4">
    <w:name w:val="xl64"/>
    <w:basedOn w:val="Normal"/>
    <w:qFormat/>
    <w:pP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7">
    <w:name w:val="xl67"/>
    <w:basedOn w:val="Normal"/>
    <w:qFormat/>
    <w:pPr>
      <w:spacing w:before="280" w:after="280"/>
      <w:jc w:val="center"/>
      <w:textAlignment w:val="top"/>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uraishi.apc@itbhu.ac.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2:00Z</dcterms:created>
  <dc:creator>Simon Bishop</dc:creator>
  <dc:description/>
  <dc:language>en-US</dc:language>
  <cp:lastModifiedBy>Rugmini</cp:lastModifiedBy>
  <cp:lastPrinted>2013-01-22T15:00:00Z</cp:lastPrinted>
  <dcterms:modified xsi:type="dcterms:W3CDTF">2013-04-01T05:52:00Z</dcterms:modified>
  <cp:revision>2</cp:revision>
  <dc:subject/>
  <dc:title/>
</cp:coreProperties>
</file>